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智慧开启智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东青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孔丽春</w:t>
      </w:r>
    </w:p>
    <w:p>
      <w:pPr>
        <w:pStyle w:val="Normal"/>
        <w:spacing w:lineRule="exact" w:line="560"/>
        <w:ind w:firstLine="42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教二十几年来，几乎年年担任班主任，所以在此我可以恬不知耻地说，我也是个资深班主任。一直以来</w:t>
      </w:r>
      <w:r>
        <w:rPr>
          <w:rFonts w:cs="Arial"/>
          <w:color w:val="000000"/>
          <w:sz w:val="28"/>
          <w:szCs w:val="28"/>
        </w:rPr>
        <w:t>自认为对付学生还是比较有经验的。可“铁打的教室流水的学生”。面对着一届又一届不一样的学生，尤其是近几年一茬茬的零零后，却有一种老革命遇到新问题的困惑。面对那一个个身怀绝技的“江湖大侠”，常有廉颇老矣的感慨。可是既然接了一个班，就得对这个班里的每一个学生负责。秉承着这样一个朴素的想法，我开始了我的一个又一个班主任之旅。</w:t>
      </w:r>
    </w:p>
    <w:p>
      <w:pPr>
        <w:pStyle w:val="Readerwordlayerreaderwords14"/>
        <w:spacing w:lineRule="exact" w:line="56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记得去年，我担任四（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）班班主任。这个班共有学生</w:t>
      </w:r>
      <w:r>
        <w:rPr>
          <w:rFonts w:cs="Arial"/>
          <w:color w:val="000000"/>
          <w:sz w:val="28"/>
          <w:szCs w:val="28"/>
        </w:rPr>
        <w:t>45</w:t>
      </w:r>
      <w:r>
        <w:rPr>
          <w:rFonts w:cs="Arial"/>
          <w:color w:val="000000"/>
          <w:sz w:val="28"/>
          <w:szCs w:val="28"/>
        </w:rPr>
        <w:t>名，其中男生有</w:t>
      </w:r>
      <w:r>
        <w:rPr>
          <w:rFonts w:cs="Arial"/>
          <w:color w:val="000000"/>
          <w:sz w:val="28"/>
          <w:szCs w:val="28"/>
        </w:rPr>
        <w:t>28</w:t>
      </w:r>
      <w:r>
        <w:rPr>
          <w:rFonts w:cs="Arial"/>
          <w:color w:val="000000"/>
          <w:sz w:val="28"/>
          <w:szCs w:val="28"/>
        </w:rPr>
        <w:t>名。做小学老师的都有这样一个共识：女生听话、乖巧，即使成绩稍微差一点，也中规中矩，无需老师操多大的心；可男生就不一样了，他们大都精力旺盛，活泼好动，只要你稍不注意，就会</w:t>
      </w:r>
      <w:r>
        <w:rPr>
          <w:rFonts w:cs="Arial"/>
          <w:color w:val="000000"/>
          <w:sz w:val="28"/>
          <w:szCs w:val="28"/>
        </w:rPr>
        <w:t>give you some colour see see!</w:t>
      </w:r>
      <w:r>
        <w:rPr>
          <w:rFonts w:cs="Arial"/>
          <w:color w:val="000000"/>
          <w:sz w:val="28"/>
          <w:szCs w:val="28"/>
        </w:rPr>
        <w:t>所以，你必须打起十二分的精神与他们周旋，与他们斗智斗勇，才能较为妥善地处理好已经发生的事，或者巧妙地将有些事情及时扼杀在摇篮里。在这个过程中，你有时要声色俱厉，有时要语重心长，有时要软硬兼施，有时要连哄带骗，有时又要装聋作哑……现在想想，这一招又一招是否就是所谓的智慧呢？如果说是的话，不免也小小地窃喜一下，原来自己与这位“当代的梭罗”罗夫竟也有一点点相似之处，也在用智慧点燃着孩子的热情，用智慧开启着智慧。</w:t>
      </w:r>
    </w:p>
    <w:p>
      <w:pPr>
        <w:pStyle w:val="Readerwordlayerreaderwords14"/>
        <w:spacing w:lineRule="exact" w:line="560"/>
        <w:ind w:firstLine="560"/>
        <w:jc w:val="both"/>
        <w:rPr/>
      </w:pPr>
      <w:r>
        <w:rPr>
          <w:color w:val="000000"/>
          <w:sz w:val="28"/>
          <w:szCs w:val="28"/>
        </w:rPr>
        <w:t>我班有个男生，我们姑且叫他小孙，长得眉清目秀、白白净净的，乍一看，还以为是个小女生。但是如果你以为他像女生般乖巧、省心，那你就上当了，他在我们整个四年级可是大名鼎鼎。他这个人最大的特点，用一句很时髦的话来说，就是各种慢。说话，走路，吃饭，什么都慢，而且他的慢能慢到把一个正常人的耐心统统磨掉。你问他一个及其简单的、简单到只需用“是”或“否”来回答的问题，他会一脸平静地用他那双颇为秀气的眼睛温柔地盯着你，盯到你从莫名其妙到脊背发凉到怒发冲冠，再到自我调节后无可奈何地吁出一口气，他的嘴里还没有发出任何你所期待的那声回答。作业的速度那就更不用说了，一堂课，整整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钟，他一首七言绝句没有抄完，他手中拿着笔，眼睛盯着那个字（我可以很负责任地说，如果那个字有感觉的话，肯定也会从莫名其妙到脊背发凉到怒发冲冠，再到自我调节后无可奈何地吁出一口气），似乎也很专心地在写，可结果……可想而知，他能按时完成作业的次数也就屈指可数了。可作为一个学生，按时完成作业是必须做到的，因为只有在平时达到了一定的速度，才能保证考试时在规定时间内完成答题，这是常识。我如果纵容他，那无疑是在害他，可是我用什么办法才能逐步提高他的作业速度呢？我利用一切机会仔细观察他，期望能找到突破口。慢慢地，我发现了这样两点：他爱看书，课间经常会拿着书看得津津有味；他写字不慢，问题是他写字时另外一只手垂在下面，窸窸窣窣地，不知在弄什么，分散了他的注意力，让他的作业速度一慢再慢。俗话说对症下药才能有较为理想的效果，我是否可以这样试试看呢？于是，我要求他写字时另外一只手也必须放在上面，并且在我规定的时间内完成我规定的作业后，家作可以比别人少做一些以示奖励。尽管做法有些幼稚，但是对于他这种作业速度很慢的人来说，少做作业还是挺有吸引力的。当然，如果能坚持两天、三天、一个星期、甚至更久按时完成作业的话，还会有不同的奖励。刚开始，他很有些欣欣然，可新鲜劲过去后，他又故态复萌。于是，我又得绞尽脑汁，另辟蹊径。期间，真是各种反复，各种山穷水尽，各种心灰意冷，又各种柳暗花明。我清楚地记得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期末考试，我从五年级监考回到教室时 ，他一脸灿烂地对我说：“孔老师，今天语文试卷很容易，我全做完了。”是吗？我将信将疑。第二天批阅试卷，发现他的确做完了试卷，且成绩很令我惊喜：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exact" w:line="5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知是谁说过，对于我们的眼睛不是缺少美，而是缺少发现。那么，我是否可以凭我多年班主任工作的经验说，对于我们老师，不是缺少奇迹，而是缺少创造奇迹的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0:00Z</dcterms:created>
  <dc:creator>User</dc:creator>
  <dc:description/>
  <cp:keywords/>
  <dc:language>en-US</dc:language>
  <cp:lastModifiedBy>User</cp:lastModifiedBy>
  <dcterms:modified xsi:type="dcterms:W3CDTF">2013-12-19T13:28:00Z</dcterms:modified>
  <cp:revision>2</cp:revision>
  <dc:subject/>
  <dc:title>用智慧开启智慧</dc:title>
</cp:coreProperties>
</file>