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9A Unit 5 Art world (Reading1)</w:t>
      </w:r>
      <w:r>
        <w:rPr>
          <w:sz w:val="28"/>
          <w:szCs w:val="28"/>
        </w:rPr>
        <w:t>教学反思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王煜洁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英语的</w:t>
      </w:r>
      <w:r>
        <w:rPr>
          <w:sz w:val="24"/>
        </w:rPr>
        <w:t>Reading</w:t>
      </w:r>
      <w:r>
        <w:rPr>
          <w:sz w:val="24"/>
        </w:rPr>
        <w:t>部分一向是一个单元的重中之重，里面不仅有大量的生词，而且有许多本单元的重点句子和句型。在平时上阅读课时，总是分成两课时，第一课时处理生词，理清文章脉络，并读通，第二课时就花大量的时间于各种知识点和重点句型上。所以在平时公开课的课型选择上，对于阅读课是“望而却步”的。这次尝试了阅读第一课时的教学，，下面就结合自己的教学设计来谈谈自己教学后的一些想法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“读前”储备表达素材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读前”阶段也称导入。在导入环节，先运用两则音乐</w:t>
      </w:r>
      <w:r>
        <w:rPr>
          <w:rFonts w:ascii="宋体;SimSun" w:hAnsi="宋体;SimSun" w:cs="宋体;SimSun"/>
          <w:sz w:val="24"/>
        </w:rPr>
        <w:t>活跃气氛，引出话题。其次，给出图片</w:t>
      </w:r>
      <w:r>
        <w:rPr>
          <w:sz w:val="24"/>
        </w:rPr>
        <w:t>了解汪峰，并在此过程中解决本课的一些生词，并引出今天的主人公谭盾。在这一环节中，教师精心设计导入，理解和学习一些词汇，同时为阅读理解扫清一定的障碍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“读中”渗透阅读技能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清文本的结构框架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每一篇文章，根据其体裁，都有相应的结构模式。模式是抽象的，但确实是存在的，它往往隐含在各类文章中，教师要以阅读文本为载体，指导学生进行语篇分析，培养学生驾驭篇章结构和把握文章中心的能力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积累表达的词汇句式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在处理文本的过程中，教师运用板书写下一些关键的词、短语，形成思维导图，并在读后活动中可以帮助学生复述课文。教师要善于总结阅读文本中重要的词汇和句式及关联词，组织学生学会运用这些词汇和句式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会多种阅读技能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首先通过略读找出有关谭盾的两个重要信息，职业和梦想。其次是扫读，找出文章每段的大意，帮助学生理清框架结构。最后是细读，设计了四个不同的任务（填表，完成句子，欣赏视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析主旨句）来进一步走进文本，了解谭盾及其音乐。通过这些阅读技巧来帮助学生能更好的深入学习课文，并为学生以后的阅读打下一定的基础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读后”运用多种方式表达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读后活动我设计了两个让学生自由选择，一是根据板书复述课文，二是根据课文编写对话，不同的学生根据自己的水平选择不同的任务。前面大量了输入为了后面的输出，学生的水平不同，不能一刀切，所以设计了两个难度不同的任务让学生自由选择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Book Antiqua"/>
      <w:kern w:val="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6:00Z</dcterms:created>
  <dc:creator>yu</dc:creator>
  <dc:description/>
  <cp:keywords/>
  <dc:language>en-US</dc:language>
  <cp:lastModifiedBy>yu</cp:lastModifiedBy>
  <dcterms:modified xsi:type="dcterms:W3CDTF">2015-11-20T07:15:00Z</dcterms:modified>
  <cp:revision>3</cp:revision>
  <dc:subject/>
  <dc:title>9A Unit 5 Art world (Reading1)说课稿</dc:title>
</cp:coreProperties>
</file>