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5.3</w:t>
      </w:r>
      <w:r>
        <w:rPr>
          <w:rFonts w:ascii="黑体;SimHei" w:hAnsi="黑体;SimHei" w:cs="黑体;SimHei" w:eastAsia="黑体;SimHei"/>
          <w:bCs/>
          <w:sz w:val="30"/>
          <w:szCs w:val="30"/>
        </w:rPr>
        <w:t>一次函数的图象</w:t>
      </w:r>
      <w:r>
        <w:rPr>
          <w:rFonts w:eastAsia="黑体;SimHei" w:cs="黑体;SimHei" w:ascii="黑体;SimHei" w:hAnsi="黑体;SimHei"/>
          <w:bCs/>
          <w:sz w:val="30"/>
          <w:szCs w:val="30"/>
        </w:rPr>
        <w:t>(2)</w:t>
      </w:r>
      <w:r>
        <w:rPr>
          <w:rFonts w:ascii="黑体;SimHei" w:hAnsi="黑体;SimHei" w:cs="黑体;SimHei" w:eastAsia="黑体;SimHei"/>
          <w:bCs/>
          <w:sz w:val="30"/>
          <w:szCs w:val="30"/>
        </w:rPr>
        <w:t>教案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青实验学校   许丽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图象，使学生理解并能说出一次函数的性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图象，进一步理解正比例函数和一次函数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一步培养学生数形结合的意识和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  <w:r>
        <w:rPr>
          <w:rFonts w:ascii="宋体;SimSun" w:hAnsi="宋体;SimSun" w:cs="宋体;SimSun"/>
          <w:sz w:val="24"/>
        </w:rPr>
        <w:t>理解并能说出正比例函数与一次函数的性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=kx+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常数，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）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取值对于直线的位置的影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、新课导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复习，引入新课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画函数图象的一般步骤有哪些？</w:t>
      </w:r>
      <w:r>
        <w:rPr>
          <w:rFonts w:ascii="宋体;SimSun" w:hAnsi="宋体;SimSun" w:cs="宋体;SimSun"/>
          <w:sz w:val="24"/>
        </w:rPr>
        <w:t>步骤为①列表；②描点；③连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作出函数的图象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画一次函数的图象不需要许多点，只要找两点即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们还不知道一次函数的图象是一条直线之前，我们选了几个点来列表画图的？为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问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为了防止偶然性或者说为了全面说明问题，我们选了哪几类的数来研究的？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sz w:val="24"/>
        </w:rPr>
        <w:t>引出课题：</w:t>
      </w:r>
      <w:r>
        <w:rPr>
          <w:rFonts w:ascii="宋体;SimSun" w:hAnsi="宋体;SimSun" w:cs="宋体;SimSun"/>
          <w:sz w:val="24"/>
        </w:rPr>
        <w:t>本节课我们用这种方法进一步来研究一次函数的图象的其他性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探索新知——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一次函数图象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例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一次函数的关系式，同学们选择自己喜欢的一次函数来画图研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小组合作讨论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，一次函数的图像有哪些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图举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一次函数的关系式，同学们选择自己喜欢的一次函数来画图研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学生根据上面的性质类比说出当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的一次函数图象的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选的一次函数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5080</wp:posOffset>
                </wp:positionV>
                <wp:extent cx="20116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4.2pt;mso-wrap-distance-left:9pt;mso-wrap-distance-right:9pt;mso-wrap-distance-top:0pt;mso-wrap-distance-bottom:0pt;margin-top:0.4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179705</wp:posOffset>
            </wp:positionV>
            <wp:extent cx="2514600" cy="191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点，连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下你的发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选的一次函数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07950</wp:posOffset>
                </wp:positionV>
                <wp:extent cx="20116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4.2pt;mso-wrap-distance-left:9pt;mso-wrap-distance-right:9pt;mso-wrap-distance-top:0pt;mso-wrap-distance-bottom:0pt;margin-top:8.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88920" cy="2188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描点，连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下你的发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次函数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kx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图象有何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，从左往右看函数图象是上升的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 xml:space="preserve">的增大而增大，图象经过一、三象限；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＜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，从左往右看函数图象是下降的，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随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的增大而减少，图象经过二、四象限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结：所以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是决定函数图象的上升或下降的，也就是说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是决定函数的增减性的。这也是任何一个函数研究的一个重要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一次函数图象的影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选的一次函数是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平面直角坐标系中，画出这几个函数的图象，比较它们的位置关系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331720" cy="1972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下你的发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说你的疑惑或者你的收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后反思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本节课是针对函数图象的特点进行探索的，所以老师站的高度要更高一些，也就是说老师对本节课目标的定位要更高一些，不光是要教给学生知识还要交给学生研究所有函数的策略和方法。比如说，在讲解时对函数的研究时，可以告诉学生，我们要了解函数的图象的特征，我们就要对函数的常量进行探讨。在一次函数里面我们就要来探讨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值对函数图象的影响。我们以后会学到其他新的函数有的时候会出现三个常量，比如说二次函数</w:t>
      </w:r>
      <w:r>
        <w:rPr>
          <w:rFonts w:cs="宋体;SimSun" w:ascii="宋体;SimSun" w:hAnsi="宋体;SimSun"/>
          <w:bCs/>
          <w:sz w:val="24"/>
        </w:rPr>
        <w:t>y=a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bx+c</w:t>
      </w:r>
      <w:r>
        <w:rPr>
          <w:rFonts w:ascii="宋体;SimSun" w:hAnsi="宋体;SimSun" w:cs="宋体;SimSun"/>
          <w:bCs/>
          <w:sz w:val="24"/>
        </w:rPr>
        <w:t>里面的常量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这样的情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次我们在讨论对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值时，我们为了研究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，那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怎么办？此时学生就会想到为了研究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我们就要固定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来研究。这样后面研究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时，学生就会想到要固定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来研究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各种情况。这样为学生以后研究函数时给了学生一个方法和方向。这样学生就有了解决这一类问题的能力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，学生在研究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大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的时，我们固定了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值，可以让学生举例如：</w:t>
      </w:r>
      <w:r>
        <w:rPr>
          <w:rFonts w:cs="宋体;SimSun" w:ascii="宋体;SimSun" w:hAnsi="宋体;SimSun"/>
          <w:bCs/>
          <w:sz w:val="24"/>
        </w:rPr>
        <w:t>y=2x+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3x+3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4x+3</w:t>
      </w:r>
      <w:r>
        <w:rPr>
          <w:rFonts w:ascii="宋体;SimSun" w:hAnsi="宋体;SimSun" w:cs="宋体;SimSun"/>
          <w:bCs/>
          <w:sz w:val="24"/>
        </w:rPr>
        <w:t>等等这样的例子，学生不仅可以从图象中发现当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大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的特征，还可以发现当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固定时直线都是交于一点的，这一点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值有关。还可以引导学生直线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的正半轴的角度越大时，直线就越陡，函数值就变化得越快。这就是直线发展的趋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固定时，研究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三种情况的时候，我让学生举例时，学生都举了</w:t>
      </w:r>
      <w:r>
        <w:rPr>
          <w:rFonts w:cs="宋体;SimSun" w:ascii="宋体;SimSun" w:hAnsi="宋体;SimSun"/>
          <w:bCs/>
          <w:sz w:val="24"/>
        </w:rPr>
        <w:t>y=2x+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2x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2x-1</w:t>
      </w:r>
      <w:r>
        <w:rPr>
          <w:rFonts w:ascii="宋体;SimSun" w:hAnsi="宋体;SimSun" w:cs="宋体;SimSun"/>
          <w:bCs/>
          <w:sz w:val="24"/>
        </w:rPr>
        <w:t>，只有一组学生举了</w:t>
      </w:r>
      <w:r>
        <w:rPr>
          <w:rFonts w:cs="宋体;SimSun" w:ascii="宋体;SimSun" w:hAnsi="宋体;SimSun"/>
          <w:bCs/>
          <w:sz w:val="24"/>
        </w:rPr>
        <w:t>y=2x+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2x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y=2x-3</w:t>
      </w:r>
      <w:r>
        <w:rPr>
          <w:rFonts w:ascii="宋体;SimSun" w:hAnsi="宋体;SimSun" w:cs="宋体;SimSun"/>
          <w:bCs/>
          <w:sz w:val="24"/>
        </w:rPr>
        <w:t>这样具有普遍性的例子。还有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固定时老师只是引导学生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取正数时的一种固定情况，没有举到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为负数时的一种固定情况，这样可以让我们的问题更开放，而且学生有着极强的这种模仿和类比的能力。这样可以使问题更具开放性和全面性，使学生的思路更为拓宽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5"/>
      <w:type w:val="nextPage"/>
      <w:pgSz w:w="10440" w:h="14740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49:00Z</dcterms:created>
  <dc:creator>黄建祥</dc:creator>
  <dc:description/>
  <dc:language>en-US</dc:language>
  <cp:lastModifiedBy>xulijin</cp:lastModifiedBy>
  <cp:lastPrinted>2012-12-21T10:53:00Z</cp:lastPrinted>
  <dcterms:modified xsi:type="dcterms:W3CDTF">2018-10-06T01:49:00Z</dcterms:modified>
  <cp:revision>2</cp:revision>
  <dc:subject/>
  <dc:title/>
</cp:coreProperties>
</file>