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后妈”变奏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青实验学校   沈芸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妈，在中国，自古以来就“臭名昭著”，历来就是凶神恶煞，铁石心肠的代名词。很少有人站在后妈的角度，思考过后妈的处境。我觉得，对于班主任来说，中途接班，与“后妈”无异。我听说又要中途接班，犹如晴天霹雳，最担心的是孩子们是否能接受我。曾记得以前中途接班时，每天上演的“斗智斗勇”的故事，我仍心有余悸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开学，我怀着忐忑的心情走进教室，看到小薛始终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眼角打量我，小钰的眼睛呈蓝色；我说的话也石沉大海，无人回应；劳动时，小林等人都吊儿郎当，无视我的存在。如果是刚踏上工作岗位的我，肯定已经暴跳如雷，但曾经经历过“集体反抗”的我似乎有了抗体，选择了冷眼旁观。我想，这正是了解每个人最本真一面的时候，开学第一天，我只有表扬，没有批评……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的日子里，我采用各种途径去了解他们，发了一张名为“独一无二的我”的调查问卷，上面涉及爱好、联系方式、家庭情况、最喜欢沟通的人、班级畅想等各方面；向曾经教过他们的科任老师介绍他们每个人的特点；找每一个同学谈话；到敌对情绪较明显的同学家进行家访……虽然才教他们一周，他们的大致情况我都了然于心。发现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眼角瞪我的小薛其实就是个见风使舵的“纸老虎”，呈蓝色眼睛的小钰还是小学一年级的时候见过妈妈，和爸爸、后妈还有两个弟弟生活在一起的可怜人儿；劳动时吊儿郎当的小林，是被爷爷奶奶宠坏的“小皇帝”……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我让班干部帮我做思想工作，让原有的班长小寒独当一面，给与她适当的权力，发现适当放手会给我以巨大的惊喜，小薛眼睛不再斜着看我，小钰的眼睛不再像“猫眼”，劳动委员安排劳动任务时将小林等人安排在打扫办公室，居然常常受到办公室老师的表扬，他们后来几乎成了班级的“劳动模范”……我让孩子们说说前任班主任的优点，并告诉他们“我会尽量学习前任班主任的优点，但是世界上没有两片相同的树叶，我不可能成为她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给他们讲“白玫瑰和红玫瑰”的故事，让他们谈谈对于“</w:t>
      </w:r>
      <w:r>
        <w:rPr>
          <w:rFonts w:ascii="宋体;SimSun" w:hAnsi="宋体;SimSun" w:cs="宋体;SimSun"/>
          <w:sz w:val="24"/>
        </w:rPr>
        <w:t>每个男人生命中都有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两个女人</w:t>
        </w:r>
      </w:hyperlink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红玫瑰</w:t>
        </w:r>
      </w:hyperlink>
      <w:r>
        <w:rPr>
          <w:rFonts w:ascii="宋体;SimSun" w:hAnsi="宋体;SimSun" w:cs="宋体;SimSun"/>
          <w:sz w:val="24"/>
        </w:rPr>
        <w:t>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白玫瑰</w:t>
        </w:r>
      </w:hyperlink>
      <w:r>
        <w:rPr>
          <w:rFonts w:ascii="宋体;SimSun" w:hAnsi="宋体;SimSun" w:cs="宋体;SimSun"/>
          <w:sz w:val="24"/>
        </w:rPr>
        <w:t>。娶了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白玫瑰</w:t>
        </w:r>
      </w:hyperlink>
      <w:r>
        <w:rPr>
          <w:rFonts w:ascii="宋体;SimSun" w:hAnsi="宋体;SimSun" w:cs="宋体;SimSun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红玫瑰</w:t>
        </w:r>
      </w:hyperlink>
      <w:r>
        <w:rPr>
          <w:rFonts w:ascii="宋体;SimSun" w:hAnsi="宋体;SimSun" w:cs="宋体;SimSun"/>
          <w:sz w:val="24"/>
        </w:rPr>
        <w:t>就是心口的那粒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朱砂痣</w:t>
        </w:r>
      </w:hyperlink>
      <w:r>
        <w:rPr>
          <w:rFonts w:ascii="宋体;SimSun" w:hAnsi="宋体;SimSun" w:cs="宋体;SimSun"/>
          <w:sz w:val="24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白玫瑰</w:t>
        </w:r>
      </w:hyperlink>
      <w:r>
        <w:rPr>
          <w:rFonts w:ascii="宋体;SimSun" w:hAnsi="宋体;SimSun" w:cs="宋体;SimSun"/>
          <w:sz w:val="24"/>
        </w:rPr>
        <w:t>则成了衣领上的一粒白米饭”</w:t>
      </w:r>
      <w:r>
        <w:rPr>
          <w:rFonts w:ascii="宋体;SimSun" w:hAnsi="宋体;SimSun" w:cs="宋体;SimSun"/>
          <w:sz w:val="24"/>
        </w:rPr>
        <w:t>的理解，猜猜</w:t>
      </w:r>
      <w:r>
        <w:rPr>
          <w:rFonts w:ascii="宋体;SimSun" w:hAnsi="宋体;SimSun" w:cs="宋体;SimSun"/>
          <w:sz w:val="24"/>
        </w:rPr>
        <w:t>张爱玲</w:t>
      </w:r>
      <w:r>
        <w:rPr>
          <w:rFonts w:ascii="宋体;SimSun" w:hAnsi="宋体;SimSun" w:cs="宋体;SimSun"/>
          <w:sz w:val="24"/>
        </w:rPr>
        <w:t>说这句话的心情。他们都知道逝去的总是美好的，但更重要的是珍惜“眼前人”——我呐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段时间风平浪静，班级秩序井然，有些孩子也很愿意和我说心里话，当我自鸣得意已住进孩子们的心里时，一个多月后的一个双休日，偶然打开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，发现班级群里都是对我的“声讨”，都是对前任班主任的怀念，我顿感“大事不妙”，仔细察看他们的留言，原来星期五放学时，由于个别同学不遵守纪律，班长小寒叱令全班到操场跑五圈，本来对班长小寒的怒火全都烧到我这个新班主任身上，我不动声色，第二天首先向一些班干部了解情况，他们说其实那天纪律还很不错，但小寒要求过高，几个班干部对小寒的不满之情溢于言表。我思前想后，我想学生都很单纯，其实有的时候就是内心情绪的一种发泄，于是班会课的时候，我让全班同学对那几个违反自习课纪律的同学写了一段话，开头是这样的：ⅹⅹⅹ，你不要再违反纪律了，好吗？你看……。我试图改变同学们怒火燃烧的方向，并让同学说说小寒的这种处理方式，很多同学仍是“义愤填膺”，“没有违反纪律，为什么要罚我们？”我顺势说：“小寒是为自己吗？”他们面面相觑，都说不是，那我说：“不是小寒的错，其实是我这个班主任的错”。同学们露出不可思议的表情，没想到我会这么说。我接着说道：“是的，就是我的错，因为我们班没有明确的班规，所以才会出现班干部‘执法’的随意型，这节班会课我们就一起来制定班规”。我拿出事先让班干部制定的班级量化管理细则，让大家一起学习、讨论、修改……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波终于平息，一波又起，开学一个多月，班干部改选已迫在眉睫，小寒已表现出独当一面的魄力与勇气。她早早到学校，带领大家读书；每次自习课，除了小薛，每个人都很安静地自习；术科时，辅助老师管理纪律。……只要有她在的地方就一片秩序井然。也就是这样，她成了众矢之的，我想班干部民主改选班长，她必定落选。所以我决定让同学们选出七个班干部人选，然后七个班干部再推选出班长。如果仅仅是班干部人选，小寒赫然在列。其他六个班干部对照班长要求，就自惭形秽，仍一致推选小寒。然后根据每个班干部的特点和事前我们商量好的任务分工，小寒确定了各班干部的头衔及任务分工。重新当选后，我发现小寒的管理能力与管理智慧更加出乎我的意料，她让自习课中唯一不服她管的小薛成了她的班长助理，由“敌人”变成了“盟友”，自习课自此以后都没再让我操心……，班级似乎已渐渐步入正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学期过去，突然有一天，成绩优异但上课睡眼朦胧，老是怀着“少年维特之烦恼”，让我煞费苦心却交流深入的小凯发短信告诉我：“老师，班级里有好多人对你不满，包括班长哦！另外，小雯还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说说里说：‘班级的裂痕就是傻不啦叽的班主任造成的’”。听到这些话，我不觉五雷轰顶，鼻子顿感酸酸的，心里觉得好委屈，觉得我为这个班级尽心尽力，忙前忙后，完了却得到这样的结果，心里都想听之任之，但不服输的性格又让我想去多问个为什么。后来经过了解后发现，原来“六一”文娱汇演的时候，我事先提醒过他们集体活动时有损集体形象的同学要扣十分的，结果那天我们班在角落里，很多同学都看不清楚，好几个同学不声不响都到前面去看节目表演了，班长也在其中，结果有十二个同学扣了十分。一阶段下来，他们已十分在意扣分，尤其是班干部，是与同学们分开来由我亲自考核的，本来旗鼓相当，现在一下子扣十分，要想赶超其他班干部实则不易。而小雯是班长最好的朋友，所以有这样的言论，某种程度上也是班长小寒的心声吧。事情虽小，后果却很大。我又感到了“后妈”的心境，自己的孩子不管再打再骂，孩子都还觉得妈妈最好。“后妈”不一样，只要有一件事情处理不得当，前功尽弃，形象尽毁。我不管开车，走路都在琢磨着如何处理最妥当。最终我的处理方式是谢谢小凯的提醒，希望他仍然能对我像这样推心置腹。对于小寒小雯我只字未提，等到学校组织的“千人足”比赛，小寒是主要负责人，她利用大课间等一切时间组织大家练习，结果第一名。我这时才在班会课上问：“我们是一个什么样的班集体？”很多同学都说，是“团结的”，是“奋发向上”的，是“充满斗志的”，也有同学提到说“是在党中央、国务院英明领导下的集体”……他们也都提到了小寒 ，功不可没，此时我引用了王伟成市长的一句话：“家乡是什么？是自己能说不好，但不许别人说不好的地方。”我想说：“班级是什么？是咱班人能说不好，但不允许别人说不好的地方。所以，虽然我们班可能还存在这样或那样的不足，但请每一个同学呵护好他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我每天仍然面对着班级这样或者那样的问题，每次数学考第一的小薛又没交作业了，小淦今天又迟到了，小林小涛又上课发呆了……班级永远在发展中，学生永远在变化中，但我觉得不变的是当我付出真心时，孩子们会把你当“自己人”，小薛会把他不做作业的烦恼讲给我听，小淦迟到了满脸不好意思，坐在床上坐着坐着就睡着了，看着“刀枪不入”的小涛会默默地随手关掉投影，而且天天如此……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我依旧会冲动，但比起以前的那个我更懂得“三思而后行”，现在的我依旧会手足无措，但比起以前的那个我更懂得“他山之石可以攻玉”，现在的我依旧目光短浅，但比起以前的那个我更懂得“整体关照，运筹帷幄”，对着镜子看，还是那个我吗？呵呵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好“后妈”，是对一个人智慧、气度、爱心的挑战，谢谢孩子们，你们的成长，也让我在不知不觉中变化，是你们让我明白了“教学相长”的真正内涵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妈变奏曲，是教师与学生的二重奏，充满曲折跌宕，却又荡气回肠，让我们彼此的生命拥有着不同的音符，丰富的曲调，让我们彼此听到了前行的铿锵脚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004;&#20010;&#22899;&#20154;&amp;fr=qb_search_exp&amp;ie=utf8" TargetMode="External"/><Relationship Id="rId3" Type="http://schemas.openxmlformats.org/officeDocument/2006/relationships/hyperlink" Target="http://zhidao.baidu.com/search?word=&#32418;&#29611;&#29808;&amp;fr=qb_search_exp&amp;ie=utf8" TargetMode="External"/><Relationship Id="rId4" Type="http://schemas.openxmlformats.org/officeDocument/2006/relationships/hyperlink" Target="http://zhidao.baidu.com/search?word=&#30333;&#29611;&#29808;&amp;fr=qb_search_exp&amp;ie=utf8" TargetMode="External"/><Relationship Id="rId5" Type="http://schemas.openxmlformats.org/officeDocument/2006/relationships/hyperlink" Target="http://zhidao.baidu.com/search?word=&#30333;&#29611;&#29808;&amp;fr=qb_search_exp&amp;ie=utf8" TargetMode="External"/><Relationship Id="rId6" Type="http://schemas.openxmlformats.org/officeDocument/2006/relationships/hyperlink" Target="http://zhidao.baidu.com/search?word=&#32418;&#29611;&#29808;&amp;fr=qb_search_exp&amp;ie=utf8" TargetMode="External"/><Relationship Id="rId7" Type="http://schemas.openxmlformats.org/officeDocument/2006/relationships/hyperlink" Target="http://zhidao.baidu.com/search?word=&#26417;&#30722;&#30179;&amp;fr=qb_search_exp&amp;ie=utf8" TargetMode="External"/><Relationship Id="rId8" Type="http://schemas.openxmlformats.org/officeDocument/2006/relationships/hyperlink" Target="http://zhidao.baidu.com/search?word=&#30333;&#29611;&#29808;&amp;fr=qb_search_exp&amp;ie=utf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50:00Z</dcterms:created>
  <dc:creator>lenovo</dc:creator>
  <dc:description/>
  <cp:keywords/>
  <dc:language>en-US</dc:language>
  <cp:lastModifiedBy>lenovo</cp:lastModifiedBy>
  <dcterms:modified xsi:type="dcterms:W3CDTF">2013-12-22T05:30:00Z</dcterms:modified>
  <cp:revision>16</cp:revision>
  <dc:subject/>
  <dc:title>“后妈”变奏曲</dc:title>
</cp:coreProperties>
</file>