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本课是苏教版小学《学科》六年级下册教材第</w:t>
      </w:r>
      <w:r>
        <w:rPr/>
        <w:t>1</w:t>
      </w:r>
      <w:r>
        <w:rPr/>
        <w:t>单元《我们长大了》中的第</w:t>
      </w:r>
      <w:r>
        <w:rPr/>
        <w:t>3</w:t>
      </w:r>
      <w:r>
        <w:rPr/>
        <w:t>课。成长是每个人的必经过程，我们的小学生正处于这一过程，所以他们对自身的情况是最了解的，很多知识也是急于想知道的。在本单元的前两课里，已经了解了人从出生到现在的生长发育情况，特别是学生极其关注的青春期的身体和心理方面的变化，大量的积累为本课的教学做好了铺垫。通过本课的学习，要让学生认识人生命周期的一些基本情况，主要了解人的一生大致可以划分为哪几个阶段，从婴儿到成年再到老年，对人的一生有一个系统的认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听了这节课，觉得有几个地方值得学习：</w:t>
      </w:r>
    </w:p>
    <w:p>
      <w:pPr>
        <w:pStyle w:val="Normal"/>
        <w:numPr>
          <w:ilvl w:val="0"/>
          <w:numId w:val="1"/>
        </w:numPr>
        <w:rPr/>
      </w:pPr>
      <w:r>
        <w:rPr/>
        <w:t>本节课陈文秀老师在教学时先引用古希腊神话故事“斯芬克司之谜”入手，猜测这种动物是“人”来激发他们学习研究的兴趣。在神话故事中就告知了可以将人的一生分为三个阶段：幼年、成年、老年。但陈老师不惟课本，可以让学生根据自己的标准来划分阶段，不要求按严格意义上的生理和心理标准，只要合理、恰当就行。充分体现了《科学课程标准》中这样一个教学理念：用教材去教，而不是教教材；是让学生主动地去学，而不是被动地接受；学生是学习活动的主体，教师只是组织者、引导者、参与者。</w:t>
      </w:r>
    </w:p>
    <w:p>
      <w:pPr>
        <w:pStyle w:val="Normal"/>
        <w:numPr>
          <w:ilvl w:val="0"/>
          <w:numId w:val="1"/>
        </w:numPr>
        <w:rPr/>
      </w:pPr>
      <w:r>
        <w:rPr/>
        <w:t>陈老师在教学测算学生将来的身高时，先请同学上来演示算法，再组织全班同学用不同的方法来预测将来的身高，非常细致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问题：</w:t>
      </w:r>
    </w:p>
    <w:p>
      <w:pPr>
        <w:pStyle w:val="Normal"/>
        <w:numPr>
          <w:ilvl w:val="0"/>
          <w:numId w:val="2"/>
        </w:numPr>
        <w:rPr/>
      </w:pPr>
      <w:r>
        <w:rPr/>
        <w:t>学生对人生阶段在划分时，不同的人有不同的阶段，学生的分法很多，生生之间也缺乏互动和点评，分阶段的依据性不强，分类的清晰性不强，交流也就没什么意义。</w:t>
      </w:r>
    </w:p>
    <w:p>
      <w:pPr>
        <w:pStyle w:val="Normal"/>
        <w:numPr>
          <w:ilvl w:val="0"/>
          <w:numId w:val="2"/>
        </w:numPr>
        <w:rPr/>
      </w:pPr>
      <w:r>
        <w:rPr/>
        <w:t>这节课每个环节的目标是什么，感觉不是很清晰，而且和遗传、营养没什么关系。我觉得可以找个成年人，或者让他们收集爷爷、奶奶、爸爸、妈妈的身高，从而来推测自己的身高。</w:t>
      </w:r>
    </w:p>
    <w:p>
      <w:pPr>
        <w:pStyle w:val="Normal"/>
        <w:numPr>
          <w:ilvl w:val="0"/>
          <w:numId w:val="2"/>
        </w:numPr>
        <w:rPr/>
      </w:pPr>
      <w:r>
        <w:rPr/>
        <w:t>还可以结合自己现在的身高，来评价一下可能是什么原因导致的，可以结合自己的生活方式，引导学生建立健康生活的理念，引导学生知道青春期可以怎么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1:00Z</dcterms:created>
  <dc:creator>admin</dc:creator>
  <dc:description/>
  <cp:keywords/>
  <dc:language>en-US</dc:language>
  <cp:lastModifiedBy>admin</cp:lastModifiedBy>
  <dcterms:modified xsi:type="dcterms:W3CDTF">2015-07-03T01:26:00Z</dcterms:modified>
  <cp:revision>15</cp:revision>
  <dc:subject/>
  <dc:title/>
</cp:coreProperties>
</file>