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常州市中小学班主任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功竞赛获奖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组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6"/>
        <w:gridCol w:w="3780"/>
        <w:gridCol w:w="144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妍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局前街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佳丽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局前街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洁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  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新北区龙虎塘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  羽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五星实验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祁  馨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北郊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金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武进区星辰实验学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玉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新北区三井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陈水香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常州市第二实验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晓英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焦溪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麟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文化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亚萍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外国语学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丽娟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武进区星辰实验学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智华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坛华罗庚实验学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其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新北区三井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实验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  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实验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迎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金坛区华城实验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武进区礼嘉中心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菊花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金坛区城西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小云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郑陆中心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培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1:00Z</dcterms:created>
  <dc:creator>姚文华</dc:creator>
  <dc:description/>
  <cp:keywords/>
  <dc:language>en-US</dc:language>
  <cp:lastModifiedBy>yu</cp:lastModifiedBy>
  <dcterms:modified xsi:type="dcterms:W3CDTF">2016-12-28T05:52:00Z</dcterms:modified>
  <cp:revision>3</cp:revision>
  <dc:subject/>
  <dc:title>2015年班主任基本功竞赛获奖名单</dc:title>
</cp:coreProperties>
</file>