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sz w:val="30"/>
          <w:szCs w:val="30"/>
        </w:rPr>
        <w:t>我不曾经过的高三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</w:t>
      </w:r>
      <w:r>
        <w:rPr>
          <w:rFonts w:ascii="宋体;SimSun" w:hAnsi="宋体;SimSun" w:cs="Tahoma"/>
          <w:color w:val="000000"/>
          <w:sz w:val="24"/>
          <w:szCs w:val="24"/>
        </w:rPr>
        <w:t>朱 华 锋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记得有人说过：</w:t>
      </w:r>
      <w:r>
        <w:rPr>
          <w:rFonts w:ascii="宋体;SimSun" w:hAnsi="宋体;SimSun" w:cs="Tahoma"/>
          <w:color w:val="000000"/>
          <w:sz w:val="24"/>
          <w:szCs w:val="24"/>
        </w:rPr>
        <w:t>没有经历过高考的人生是不完整的。因为</w:t>
      </w:r>
      <w:r>
        <w:rPr>
          <w:rFonts w:ascii="宋体;SimSun" w:hAnsi="宋体;SimSun" w:cs="Tahoma"/>
          <w:color w:val="000000"/>
          <w:sz w:val="24"/>
          <w:szCs w:val="24"/>
        </w:rPr>
        <w:t>没有经历，就不能体会那为了心中的目标而不断努力的艰辛，</w:t>
      </w:r>
      <w:r>
        <w:rPr>
          <w:rFonts w:ascii="宋体;SimSun" w:hAnsi="宋体;SimSun" w:cs="Tahoma"/>
          <w:color w:val="000000"/>
          <w:sz w:val="24"/>
          <w:szCs w:val="24"/>
        </w:rPr>
        <w:t>更不能体会</w:t>
      </w:r>
      <w:r>
        <w:rPr>
          <w:rFonts w:ascii="宋体;SimSun" w:hAnsi="宋体;SimSun" w:cs="Tahoma"/>
          <w:color w:val="000000"/>
          <w:sz w:val="24"/>
          <w:szCs w:val="24"/>
        </w:rPr>
        <w:t>苦尽甘来时那刹那间</w:t>
      </w:r>
      <w:r>
        <w:rPr>
          <w:rFonts w:ascii="宋体;SimSun" w:hAnsi="宋体;SimSun" w:cs="Tahoma"/>
          <w:color w:val="000000"/>
          <w:sz w:val="24"/>
          <w:szCs w:val="24"/>
        </w:rPr>
        <w:t>的喜悦。</w:t>
      </w:r>
      <w:r>
        <w:rPr>
          <w:rFonts w:ascii="宋体;SimSun" w:hAnsi="宋体;SimSun" w:cs="Tahoma"/>
          <w:color w:val="000000"/>
          <w:sz w:val="24"/>
          <w:szCs w:val="24"/>
        </w:rPr>
        <w:t>可惜的是，我就不曾经历过这样的一段人生。今天，我观看了《高三》这部纪录片，从片中多少弥补了自己的一些缺憾。</w:t>
      </w:r>
      <w:r>
        <w:rPr>
          <w:rFonts w:ascii="宋体;SimSun" w:hAnsi="宋体;SimSun" w:cs="宋体;SimSun"/>
          <w:color w:val="000000"/>
          <w:sz w:val="24"/>
          <w:szCs w:val="24"/>
        </w:rPr>
        <w:t>本片纪录了中国福建省一所普通中学一个高三毕业班的真实生活。影片真实、直白，透过高三生活的纪录，让人感到的不仅仅是为理想执着拼搏的浪漫，更有一种如鲠在喉的悲哀。看完影片，觉得里面有很多的东西值得我深思，参考，借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家校合力，促进学生的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家庭教育在学生的成长过程中发挥着重要的作用，学校教育要紧紧地和家庭教育联系起来，共同发力，促进学生的成长。影片中，在第一次月考后，学校和王老师就召开了家长会。在会上王老师把当前形势详细地介绍给了家长们，与家长们形成共识：把高三这一年当作家里的头等大事来抓，要让自己的孩子有吃苦精神，能吃苦，会吃苦。通过这样的家校联系，把老师、家长和孩子都统一到了一起，发挥出教育的最大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无微不至的关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是一匹来自北方的狼，走在无垠的旷野中，……只为那传说中美丽的草原。”在学生的学习、成长过程中，学生多多少少会在身体和心理上出现一点偏差，这就需要我们老师平时细致地观察，随时发现问题，解决问题。利用班会、个别谈心等这样的形式，多给学生一些心灵鸡汤，激励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吃得苦中苦，方为人上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于那些没有背景、没有权钱、没有名字中有“刚”字的爹的孩子来说，自古华山一条路，只有通过高考这个相对公平的路跳出龙门。因此，影片中的学生为了那个梦想，都拼了！最后，一部分人实现了心中的梦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讲清事实，摆出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于现在的学生来讲，他们早熟，知道的比较多，因此，对于他们我们老师不能再像过去的老师那样高高在上，说一不二，而是要在学生的成长过程中用正确的人生观、价值观去影响学生，去引领学生走向我们为他们规划好的道路上。在片中王锦春老师在第一次班会课上就给学生定下了目标，建立了信心，用王国维的人生三境界：“</w:t>
      </w:r>
      <w:r>
        <w:rPr>
          <w:rFonts w:ascii="宋体;SimSun" w:hAnsi="宋体;SimSun" w:cs="Arial"/>
          <w:color w:val="111111"/>
          <w:sz w:val="24"/>
          <w:szCs w:val="24"/>
        </w:rPr>
        <w:t>昨夜西风凋碧树。独上高楼，望尽天涯路。</w:t>
      </w:r>
      <w:r>
        <w:rPr>
          <w:rFonts w:ascii="宋体;SimSun" w:hAnsi="宋体;SimSun" w:cs="Arial"/>
          <w:color w:val="111111"/>
          <w:sz w:val="24"/>
          <w:szCs w:val="24"/>
        </w:rPr>
        <w:t>”</w:t>
      </w:r>
      <w:r>
        <w:rPr>
          <w:rFonts w:ascii="宋体;SimSun" w:hAnsi="宋体;SimSun" w:cs="Arial"/>
          <w:color w:val="111111"/>
          <w:sz w:val="24"/>
          <w:szCs w:val="24"/>
        </w:rPr>
        <w:t>此第一境也。</w:t>
      </w:r>
      <w:r>
        <w:rPr>
          <w:rFonts w:ascii="宋体;SimSun" w:hAnsi="宋体;SimSun" w:cs="Arial"/>
          <w:color w:val="111111"/>
          <w:sz w:val="24"/>
          <w:szCs w:val="24"/>
        </w:rPr>
        <w:t>“</w:t>
      </w:r>
      <w:r>
        <w:rPr>
          <w:rFonts w:ascii="宋体;SimSun" w:hAnsi="宋体;SimSun" w:cs="Arial"/>
          <w:color w:val="111111"/>
          <w:sz w:val="24"/>
          <w:szCs w:val="24"/>
        </w:rPr>
        <w:t>衣带渐宽终不悔，为伊消得人憔悴。</w:t>
      </w:r>
      <w:r>
        <w:rPr>
          <w:rFonts w:ascii="宋体;SimSun" w:hAnsi="宋体;SimSun" w:cs="Arial"/>
          <w:color w:val="111111"/>
          <w:sz w:val="24"/>
          <w:szCs w:val="24"/>
        </w:rPr>
        <w:t>”</w:t>
      </w:r>
      <w:r>
        <w:rPr>
          <w:rFonts w:ascii="宋体;SimSun" w:hAnsi="宋体;SimSun" w:cs="Arial"/>
          <w:color w:val="111111"/>
          <w:sz w:val="24"/>
          <w:szCs w:val="24"/>
        </w:rPr>
        <w:t>此第二境也。</w:t>
      </w:r>
      <w:r>
        <w:rPr>
          <w:rFonts w:ascii="宋体;SimSun" w:hAnsi="宋体;SimSun" w:cs="Arial"/>
          <w:color w:val="111111"/>
          <w:sz w:val="24"/>
          <w:szCs w:val="24"/>
        </w:rPr>
        <w:t>“</w:t>
      </w:r>
      <w:r>
        <w:rPr>
          <w:rFonts w:ascii="宋体;SimSun" w:hAnsi="宋体;SimSun" w:cs="Arial"/>
          <w:color w:val="111111"/>
          <w:sz w:val="24"/>
          <w:szCs w:val="24"/>
        </w:rPr>
        <w:t>众里寻他千百度，蓦然回首，那人却在灯火阑珊处。此第三境也。</w:t>
      </w:r>
      <w:r>
        <w:rPr>
          <w:rFonts w:ascii="宋体;SimSun" w:hAnsi="宋体;SimSun" w:cs="Arial"/>
          <w:color w:val="111111"/>
          <w:sz w:val="24"/>
          <w:szCs w:val="24"/>
        </w:rPr>
        <w:t>”来引领学生整个高三的行动。王老师是高明的，从开学伊始就为他的学生打了一针鸡血，为高三开了一个好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必要、合理的惩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没有惩罚的教育是不完整的。当学生犯了错之后，一些必要的、合理的批评教育和惩罚是必须的，否则一些学生会因此肆无忌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要有造原子弹的，也会有卖茶叶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百六十行，行行出状元。每个人的成长方式不一样，我们的教育就不能去强求每个学生都去造原子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后用影片中王老师引用汪国真的《热爱生命》与己共勉。“我不去想是否能够成功，既然选择了远方，便只顾风雨兼程；我不去想能否赢得爱情，既然钟情于玫瑰，就勇敢地吐露真诚；我不去想身后会不会袭来寒风冷雨，既然目标是地平线，留给世界的只能是背影；我不去想未来是平坦还是泥泞，只要热爱生命，一切，都在意料之中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2-09-28T02:23:00Z</dcterms:modified>
  <cp:revision>33</cp:revision>
  <dc:subject/>
  <dc:title/>
</cp:coreProperties>
</file>