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中国教育改革之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---------</w:t>
      </w:r>
      <w:r>
        <w:rPr>
          <w:sz w:val="28"/>
          <w:szCs w:val="28"/>
        </w:rPr>
        <w:t>观《高三》后有感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平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电影《高三》选取了武平一中王锦春老师所带的高三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班学生，在高三阶段一年中的学习生活，用记实手法，再现近乎“疯狂”的学习场景，让人看起来有点痛心。早晨早早起床早操，“机关枪”式的早读，没完没了的听课，堆积如山的练习题，频繁的考试，老师反复如一训斥，每天拖着疲惫的身体回到宿舍。在这样的教育模式下，抽烟，逃课，翻墙泡网吧现象的出现，就司空见怪了，学生用自己方式发泄对时下教育的不满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回忆我自己，当年恢复高考，也过了一回“独木桥”，好像没有过过那么样的学习生活。很平淡的学习生活，我不是一样跨进了高校的大门。我不禁要问，当前的中国教育怎么啦？</w:t>
      </w:r>
    </w:p>
    <w:p>
      <w:pPr>
        <w:pStyle w:val="Normal"/>
        <w:ind w:firstLine="570"/>
        <w:rPr/>
      </w:pPr>
      <w:r>
        <w:rPr>
          <w:sz w:val="28"/>
          <w:szCs w:val="28"/>
        </w:rPr>
        <w:t>为了适应时代发展需要，教育要改革。怎么改，改什么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砖家</w:t>
      </w:r>
      <w:r>
        <w:rPr>
          <w:sz w:val="28"/>
          <w:szCs w:val="28"/>
        </w:rPr>
        <w:t>”</w:t>
      </w:r>
      <w:r>
        <w:rPr>
          <w:sz w:val="28"/>
          <w:szCs w:val="28"/>
        </w:rPr>
        <w:t>们振振有词，若干年后，中国人就会出现在诺贝尔的领奖台上。现如今，国内的那几所名校，连国际名牌大学的排名前几名也轮不上。按电影《高三》中所宣扬的观点，读书就是为了上大学，那么，“民以食为天”的粮食，从何而来？教育功能决定了上大学只能是一部份人，其他学生还是要回到生产劳动的一线，服务于广大人民的生活基本需要。打破教育规律的改革，是注定要失败的。教育改革要以提高人的素养为主要目的。盲目追求升学率，实际上是领导们功利主义的表现。但愿像电影《高三》中的“痛心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教育现象，不再在我们身边出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39:00Z</dcterms:created>
  <dc:creator>lenovo</dc:creator>
  <dc:description/>
  <cp:keywords/>
  <dc:language>en-US</dc:language>
  <cp:lastModifiedBy>lenovo</cp:lastModifiedBy>
  <dcterms:modified xsi:type="dcterms:W3CDTF">2012-09-28T13:32:00Z</dcterms:modified>
  <cp:revision>29</cp:revision>
  <dc:subject/>
  <dc:title>                 中国教育现状之痛</dc:title>
</cp:coreProperties>
</file>