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ndalus"/>
          <w:b/>
          <w:b/>
          <w:sz w:val="32"/>
          <w:szCs w:val="32"/>
        </w:rPr>
      </w:pPr>
      <w:r>
        <w:rPr>
          <w:rFonts w:ascii="宋体;SimSun" w:hAnsi="宋体;SimSun" w:cs="Andalus"/>
          <w:b/>
          <w:sz w:val="32"/>
          <w:szCs w:val="32"/>
        </w:rPr>
        <w:t>无言的心酸</w:t>
      </w:r>
    </w:p>
    <w:p>
      <w:pPr>
        <w:pStyle w:val="Normal"/>
        <w:jc w:val="center"/>
        <w:rPr>
          <w:rFonts w:ascii="宋体;SimSun" w:hAnsi="宋体;SimSun" w:cs="Andalus"/>
          <w:sz w:val="32"/>
          <w:szCs w:val="32"/>
        </w:rPr>
      </w:pPr>
      <w:r>
        <w:rPr>
          <w:rFonts w:ascii="宋体;SimSun" w:hAnsi="宋体;SimSun" w:cs="Andalus"/>
          <w:sz w:val="32"/>
          <w:szCs w:val="32"/>
        </w:rPr>
        <w:t>张小红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前几天看了一部名叫《高三》的电影，确切地讲应该是纪录片吧，心里有说不出的滋味，似乎有很多感慨要发，但又说不出什么，唯有无言的心酸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那些青春又略带稚气的脸，写满了渴望与激情；那些忙碌又瘦弱的身影，充满了疲惫与无奈。那一声声读书、一句句誓言重重地敲击在我的心上；那一幕幕埋头苦战，一次次师生检讨，那么声嘶力竭，那么痛彻心肺，那么痴狂若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到这，我泪眼模糊，是感动？还是心酸？我无言以对。不知为什么，我忽然可怜起那些生活在集中营般的孩子们。这些青春年少本该享受欢声笑语，本该体验大自然的绮丽的呀。可是为了心中的大学，为了未来的生活，为了将来的飞黄腾达，高三的孩子们啊在朦朦晨色中被尖锐而急促的铃声叫起，死命般冲向教室，埋没在如山的书籍中……也不知为什么我忽然心痛起那些高三的老师们，那嘶哑的喊声，那憔悴的面容，那疲倦的身躯，那近乎崩溃的反省，一点点地在撕裂着我的内心。为什么？为什么要如此痴狂？可是，又有什么办法呢？无奈啊！此刻我只能说：可怜天下老师心啊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不禁想到了我的儿子，他明年也上高三了。不知何时我变得那么唠叨，变得那么暴躁，常常惹得儿子情绪失控，而我也为之愕然失措。为什么？为什么要如此变态？可是，又有什么办法呢？此刻的我只想说：可怜天下父母心啊！然而，看了这部片子，我忽然感觉到儿子好辛苦，儿子好压抑，他已经是那匹“来自北方的狼”了，我不该再指责他了啊！让他自己去努力吧，相信他吧！就算是到最后不尽人意，但就像泰戈尔诗中所说：“我虽然没在空中留下翅膀的痕迹，但我已飞过。”也就没有遗憾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.9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4:00Z</dcterms:created>
  <dc:creator>ls</dc:creator>
  <dc:description/>
  <cp:keywords/>
  <dc:language>en-US</dc:language>
  <cp:lastModifiedBy>ls</cp:lastModifiedBy>
  <dcterms:modified xsi:type="dcterms:W3CDTF">2012-09-29T04:35:00Z</dcterms:modified>
  <cp:revision>4</cp:revision>
  <dc:subject/>
  <dc:title>无言的心酸</dc:title>
</cp:coreProperties>
</file>