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4500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6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6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6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72"/>
                <w:szCs w:val="72"/>
              </w:rPr>
              <w:t>东青实验学校微型课题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7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7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 xml:space="preserve">课 题 名 称 </w:t>
            </w:r>
            <w:r>
              <w:rPr>
                <w:rFonts w:ascii="宋体;SimSun" w:hAnsi="宋体;SimSun" w:cs="宋体;SimSun"/>
                <w:kern w:val="0"/>
                <w:sz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u w:val="single"/>
              </w:rPr>
              <w:t>结合绘本素材，提升小学中年级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32"/>
                <w:u w:val="single"/>
              </w:rPr>
              <w:t xml:space="preserve">学生英语语言能力的策略研究 </w:t>
            </w:r>
          </w:p>
          <w:p>
            <w:pPr>
              <w:pStyle w:val="Normal"/>
              <w:widowControl/>
              <w:spacing w:lineRule="auto" w:line="720"/>
              <w:ind w:firstLine="32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 xml:space="preserve">教  研  组   </w:t>
            </w:r>
            <w:r>
              <w:rPr>
                <w:rFonts w:ascii="宋体;SimSun" w:hAnsi="宋体;SimSun" w:cs="宋体;SimSun"/>
                <w:kern w:val="0"/>
                <w:sz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32"/>
                <w:u w:val="single"/>
              </w:rPr>
              <w:t xml:space="preserve"> 英语组                                 </w:t>
            </w:r>
          </w:p>
          <w:p>
            <w:pPr>
              <w:pStyle w:val="Normal"/>
              <w:widowControl/>
              <w:spacing w:lineRule="auto" w:line="720"/>
              <w:ind w:first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2"/>
              </w:rPr>
              <w:t xml:space="preserve">课题申请人   </w:t>
            </w:r>
            <w:r>
              <w:rPr>
                <w:rFonts w:ascii="宋体;SimSun" w:hAnsi="宋体;SimSun" w:cs="宋体;SimSun"/>
                <w:kern w:val="0"/>
                <w:sz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u w:val="single"/>
              </w:rPr>
              <w:t xml:space="preserve">张丽花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720"/>
              <w:ind w:firstLine="32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 xml:space="preserve">申请人所在学科 </w:t>
            </w:r>
            <w:r>
              <w:rPr>
                <w:rFonts w:ascii="宋体;SimSun" w:hAnsi="宋体;SimSun" w:cs="宋体;SimSun"/>
                <w:kern w:val="0"/>
                <w:sz w:val="32"/>
                <w:u w:val="single"/>
              </w:rPr>
              <w:t xml:space="preserve">     英语                           </w:t>
            </w:r>
          </w:p>
          <w:p>
            <w:pPr>
              <w:pStyle w:val="Normal"/>
              <w:widowControl/>
              <w:spacing w:lineRule="auto" w:line="720"/>
              <w:ind w:first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2"/>
              </w:rPr>
              <w:t xml:space="preserve">填 表 日 期  </w:t>
            </w:r>
            <w:r>
              <w:rPr>
                <w:rFonts w:ascii="宋体;SimSun" w:hAnsi="宋体;SimSun" w:cs="宋体;SimSun"/>
                <w:kern w:val="0"/>
                <w:sz w:val="3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32"/>
                <w:u w:val="single"/>
              </w:rPr>
              <w:t>2017.1</w:t>
            </w:r>
            <w:r>
              <w:rPr>
                <w:rFonts w:cs="宋体;SimSun" w:ascii="宋体;SimSun" w:hAnsi="宋体;SimSun"/>
                <w:kern w:val="0"/>
                <w:sz w:val="32"/>
                <w:u w:val="single"/>
              </w:rPr>
              <w:t>2</w:t>
            </w:r>
            <w:r>
              <w:rPr>
                <w:rFonts w:cs="宋体;SimSun" w:ascii="宋体;SimSun" w:hAnsi="宋体;SimSun"/>
                <w:kern w:val="0"/>
                <w:sz w:val="32"/>
                <w:u w:val="single"/>
              </w:rPr>
              <w:t>.</w:t>
            </w:r>
            <w:r>
              <w:rPr>
                <w:rFonts w:cs="宋体;SimSun" w:ascii="宋体;SimSun" w:hAnsi="宋体;SimSun"/>
                <w:kern w:val="0"/>
                <w:sz w:val="32"/>
                <w:u w:val="single"/>
              </w:rPr>
              <w:t>8</w:t>
            </w:r>
            <w:r>
              <w:rPr>
                <w:rFonts w:cs="宋体;SimSun" w:ascii="宋体;SimSun" w:hAnsi="宋体;SimSun"/>
                <w:kern w:val="0"/>
                <w:sz w:val="32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东青实验学校教师发展中心制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</w:rPr>
              <w:t>一、</w:t>
            </w:r>
            <w:r>
              <w:rPr/>
              <w:t>课题研究人员基本信息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536"/>
              <w:gridCol w:w="224"/>
              <w:gridCol w:w="226"/>
              <w:gridCol w:w="820"/>
              <w:gridCol w:w="851"/>
              <w:gridCol w:w="236"/>
              <w:gridCol w:w="560"/>
              <w:gridCol w:w="310"/>
              <w:gridCol w:w="169"/>
              <w:gridCol w:w="67"/>
              <w:gridCol w:w="382"/>
              <w:gridCol w:w="385"/>
              <w:gridCol w:w="270"/>
              <w:gridCol w:w="172"/>
              <w:gridCol w:w="425"/>
              <w:gridCol w:w="271"/>
              <w:gridCol w:w="1861"/>
              <w:gridCol w:w="236"/>
            </w:tblGrid>
            <w:tr>
              <w:trPr>
                <w:trHeight w:val="609" w:hRule="exact"/>
              </w:trPr>
              <w:tc>
                <w:tcPr>
                  <w:tcW w:w="1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课题名称</w:t>
                  </w:r>
                </w:p>
              </w:tc>
              <w:tc>
                <w:tcPr>
                  <w:tcW w:w="36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结合绘本素材，提升小学中年级学生英语语言能力的策略研究</w:t>
                  </w:r>
                </w:p>
              </w:tc>
              <w:tc>
                <w:tcPr>
                  <w:tcW w:w="1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选题分类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负责人姓名名</w:t>
                  </w:r>
                </w:p>
              </w:tc>
              <w:tc>
                <w:tcPr>
                  <w:tcW w:w="1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丽花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7.4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1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任教学科</w:t>
                  </w:r>
                </w:p>
              </w:tc>
              <w:tc>
                <w:tcPr>
                  <w:tcW w:w="1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英语</w:t>
                  </w:r>
                </w:p>
              </w:tc>
              <w:tc>
                <w:tcPr>
                  <w:tcW w:w="17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33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二级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E-mail</w:t>
                  </w:r>
                </w:p>
              </w:tc>
              <w:tc>
                <w:tcPr>
                  <w:tcW w:w="1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Cs w:val="21"/>
                      </w:rPr>
                      <w:t>365405855@qq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Cs w:val="21"/>
                      </w:rPr>
                      <w:t>.com</w:t>
                    </w:r>
                  </w:hyperlink>
                </w:p>
              </w:tc>
              <w:tc>
                <w:tcPr>
                  <w:tcW w:w="17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3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706118135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参加研究人员</w:t>
                  </w:r>
                </w:p>
              </w:tc>
              <w:tc>
                <w:tcPr>
                  <w:tcW w:w="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年龄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任教学科</w:t>
                  </w:r>
                </w:p>
              </w:tc>
              <w:tc>
                <w:tcPr>
                  <w:tcW w:w="2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在课题中承担的工作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2" w:hRule="exac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丽花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二级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英语</w:t>
                  </w:r>
                </w:p>
              </w:tc>
              <w:tc>
                <w:tcPr>
                  <w:tcW w:w="2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主持人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65" w:hRule="exac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4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7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8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0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</w:rPr>
              <w:t>二、课题研究方案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1"/>
              </w:rPr>
              <w:t>根据教育教学实践中发现的问题开展研究</w:t>
            </w:r>
            <w:r>
              <w:rPr/>
              <w:t>）</w:t>
            </w:r>
          </w:p>
          <w:tbl>
            <w:tblPr>
              <w:tblW w:w="8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9"/>
            </w:tblGrid>
            <w:tr>
              <w:trPr>
                <w:trHeight w:val="746" w:hRule="atLeast"/>
              </w:trPr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．研究背景（简述如何发现这个问题的及其意义所在）</w:t>
                  </w:r>
                </w:p>
              </w:tc>
            </w:tr>
            <w:tr>
              <w:trPr>
                <w:trHeight w:val="2197" w:hRule="atLeast"/>
              </w:trPr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ind w:first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英语作为一门全球性交际性的语言类学科，其重要性不言而喻。小学英语的学科核心素养对语言能力有着较高要求，语言能力是掌握一门语言最基础的技能，它起着促进沟通，表达意义的功能。所以在小学英语教育中语言能力的教育极为重要。为了更好的彰显英语的作用，提升小学生的英语核心素养，更好的激发学生的学习兴趣，只有不断提升学生的语言能力，才能更好地彰显英语学科独有的魅力，使小学英语课堂能够充满生机和活力。</w:t>
                  </w:r>
                </w:p>
                <w:p>
                  <w:pPr>
                    <w:pStyle w:val="Style16"/>
                    <w:spacing w:before="280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在小学英语课堂教学中，学生主要根据一本教材学习英语，语言输入量小，学生输出有限，听说读写的基本技能不能得到最大的激发，影响了英语语言能力的发展，也打击了学生学习英语的积极性。目前，大部分研究停留在改变课堂教学的方式方法阶段。而个人认为小学阶段的英语学习主要是培养学生的学习兴趣，丰富学生的英语词汇，拓展学生的视野，为他们的终身学习奠定基础。而英语绘本具有插图生动、情节有趣、语言地道、主题广泛等特点，对于喜好新鲜事物的小学生来说，绘本充满着神奇的吸引力。它提供了学习英语的真实生活情境和丰富的词汇，能协助发展学生的语言能力。教师可以立足课堂，以教材为基础，以学生为本，有计划、有目的、有组织地把绘本故事作为辅助教材，带领学生走进奇妙的英语世界。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2.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研究目标：（即通过研究期望获得的结果）</w:t>
                  </w:r>
                </w:p>
              </w:tc>
            </w:tr>
            <w:tr>
              <w:trPr/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rPr/>
                  </w:pPr>
                  <w:r>
                    <w:rPr>
                      <w:color w:val="464646"/>
                    </w:rPr>
                    <w:t>1.</w:t>
                  </w:r>
                  <w:r>
                    <w:rPr>
                      <w:color w:val="464646"/>
                    </w:rPr>
                    <w:t xml:space="preserve">收集中年级学生英语语言能力提升的绘本素材，形成资源库。 </w:t>
                  </w:r>
                </w:p>
                <w:p>
                  <w:pPr>
                    <w:pStyle w:val="Style16"/>
                    <w:rPr>
                      <w:color w:val="464646"/>
                    </w:rPr>
                  </w:pPr>
                  <w:r>
                    <w:rPr>
                      <w:color w:val="464646"/>
                    </w:rPr>
                    <w:t>2.</w:t>
                  </w:r>
                  <w:r>
                    <w:rPr>
                      <w:color w:val="464646"/>
                    </w:rPr>
                    <w:t>提炼中年级学生英语语言能力提升的路径与方法。</w:t>
                  </w:r>
                </w:p>
                <w:p>
                  <w:pPr>
                    <w:pStyle w:val="Style16"/>
                    <w:spacing w:before="280" w:after="0"/>
                    <w:rPr>
                      <w:color w:val="464646"/>
                    </w:rPr>
                  </w:pPr>
                  <w:r>
                    <w:rPr>
                      <w:color w:val="464646"/>
                    </w:rPr>
                    <w:t>3.</w:t>
                  </w:r>
                  <w:r>
                    <w:rPr>
                      <w:color w:val="464646"/>
                    </w:rPr>
                    <w:t>梳理中年级学生英语语言能力提升的策略。</w:t>
                  </w:r>
                </w:p>
              </w:tc>
            </w:tr>
            <w:tr>
              <w:trPr/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．研究内容（准备怎样认识和去解决，即课题研究需要解决的问题，可以分解为问题的现状及成因和解决问题的方法与对策等，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根据研究目标确定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。）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rPr/>
                  </w:pPr>
                  <w:r>
                    <w:rPr>
                      <w:color w:val="464646"/>
                    </w:rPr>
                    <w:t>1.</w:t>
                  </w:r>
                  <w:r>
                    <w:rPr>
                      <w:color w:val="464646"/>
                    </w:rPr>
                    <w:t xml:space="preserve">在互联网＋的环境与背景下，通过收集绘本素材，形成资源库，为有计划的开展绘本阅读，提升中年级学生英语语言能力做准备。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color w:val="464646"/>
                    </w:rPr>
                    <w:t>2.</w:t>
                  </w:r>
                  <w:r>
                    <w:rPr>
                      <w:color w:val="464646"/>
                    </w:rPr>
                    <w:t>在中年级英语教学中，通过课堂教学与课后绘本阅读推荐指导，从而提炼中年级学生英语语言能力提升的路径与方法。</w:t>
                  </w:r>
                </w:p>
                <w:p>
                  <w:pPr>
                    <w:pStyle w:val="Style16"/>
                    <w:spacing w:before="280" w:after="0"/>
                    <w:rPr>
                      <w:color w:val="464646"/>
                    </w:rPr>
                  </w:pPr>
                  <w:r>
                    <w:rPr>
                      <w:color w:val="464646"/>
                    </w:rPr>
                    <w:t>3.</w:t>
                  </w:r>
                  <w:r>
                    <w:rPr>
                      <w:color w:val="464646"/>
                    </w:rPr>
                    <w:t>在英语绘本阅读中，通过发现问题，解决问题，创新学习等多种实践方式，从而梳理提升中年级学生英语语言能力的策略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color w:val="464646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</w:rPr>
                    <w:t>4.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</w:rPr>
                    <w:t>研究方法（要完成研究目标，展开对研究内容的研究，你采用的方法，</w:t>
                  </w: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  <w:t>“研究目标”和“研究内容”是你采用研究方法的重要依据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pacing w:before="0" w:after="2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文献研究法：了解课题相关的研究成果，为研究展开做好理论铺垫；收集相关的课外素材，为行动实践奠定基石。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spacing w:before="0" w:after="2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调查问卷法：了解学生的语言学习兴趣点，发现实践过程中的问题及时改进。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spacing w:before="0" w:after="2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行动研究法：在小学英语课堂中，有计划的加入英语绘本，寻求模式，形成案例。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spacing w:before="0" w:after="2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案例研究法：研究各种英语绘本阅读指导的课例，形成经验与模式，或发现问题改进。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spacing w:before="280" w:after="0"/>
                    <w:rPr>
                      <w:color w:val="464646"/>
                    </w:rPr>
                  </w:pPr>
                  <w:r>
                    <w:rPr>
                      <w:szCs w:val="21"/>
                    </w:rPr>
                    <w:t>经验总结法：形成一定的经验理论，进行推广。</w:t>
                  </w:r>
                </w:p>
              </w:tc>
            </w:tr>
            <w:tr>
              <w:trPr/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、研究步骤：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即把研究分为几个阶段，找到研究重点，表述起止时间等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)  </w:t>
                  </w:r>
                </w:p>
              </w:tc>
            </w:tr>
            <w:tr>
              <w:trPr>
                <w:trHeight w:val="2789" w:hRule="atLeast"/>
              </w:trPr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bookmarkStart w:id="0" w:name="_Hlk526680046"/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一阶段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--20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月（前期准备）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成立课题组，制定与论证课题方案、计划。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二阶段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--20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月（实施阶段）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调查研究阶段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.1--2018.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教研组成员集体研究阶段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.3--20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结合绘本素材，提升小学中年级学生英语语言能力的实施阶段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.5-2018.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三阶段：总结阶段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.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2018.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整理研究资料，并对研究资料进行分析、总结，对研究结果进行后期测量，形成研究成果，完成研究报告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bookmarkEnd w:id="0"/>
                </w:p>
              </w:tc>
            </w:tr>
            <w:tr>
              <w:trPr/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预期效果（预估一下解决的前景，即能够解决到什么程度）</w:t>
                  </w:r>
                </w:p>
              </w:tc>
            </w:tr>
            <w:tr>
              <w:trPr/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预期研究成果</w:t>
                  </w:r>
                </w:p>
                <w:tbl>
                  <w:tblPr>
                    <w:tblW w:w="80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1"/>
                    <w:gridCol w:w="2175"/>
                    <w:gridCol w:w="2344"/>
                    <w:gridCol w:w="1418"/>
                    <w:gridCol w:w="1448"/>
                  </w:tblGrid>
                  <w:tr>
                    <w:trPr/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序号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成果名称</w:t>
                        </w:r>
                      </w:p>
                    </w:tc>
                    <w:tc>
                      <w:tcPr>
                        <w:tcW w:w="2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研究阶段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起止时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成果形式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承担人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展示课例</w:t>
                        </w:r>
                      </w:p>
                    </w:tc>
                    <w:tc>
                      <w:tcPr>
                        <w:tcW w:w="2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8.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8.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视频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丽花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阶段性报告</w:t>
                        </w:r>
                      </w:p>
                    </w:tc>
                    <w:tc>
                      <w:tcPr>
                        <w:tcW w:w="2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8.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-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8.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件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丽花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发表论文</w:t>
                        </w:r>
                      </w:p>
                    </w:tc>
                    <w:tc>
                      <w:tcPr>
                        <w:tcW w:w="2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7.11-2018.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件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丽花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.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学生成果展示</w:t>
                        </w:r>
                      </w:p>
                    </w:tc>
                    <w:tc>
                      <w:tcPr>
                        <w:tcW w:w="2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7.11-2018.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件或视频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丽花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课题研究报告</w:t>
                        </w:r>
                      </w:p>
                    </w:tc>
                    <w:tc>
                      <w:tcPr>
                        <w:tcW w:w="2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8.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-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8.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件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丽花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/>
              <w:t>三、评审意见</w:t>
            </w:r>
          </w:p>
          <w:tbl>
            <w:tblPr>
              <w:tblW w:w="8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9"/>
            </w:tblGrid>
            <w:tr>
              <w:trPr>
                <w:trHeight w:val="596" w:hRule="atLeast"/>
              </w:trPr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ind w:right="25" w:hanging="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260"/>
                    <w:ind w:right="25" w:hanging="0"/>
                    <w:jc w:val="left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．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4"/>
                    </w:rPr>
                    <w:t>课题申请人所在学科意见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（申请书所填写的内容是否属实；教研组能否提供完成本课题所需的时间和条件；本教研组是否同意承担本课题的管理任务和信誉保证。）</w:t>
                  </w:r>
                </w:p>
                <w:p>
                  <w:pPr>
                    <w:pStyle w:val="Normal"/>
                    <w:widowControl/>
                    <w:spacing w:lineRule="exact" w:line="260"/>
                    <w:ind w:right="25" w:hanging="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36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教研组组长（签字）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．学校教师发展中心评审意见</w:t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36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单位盖章    负责人（签字）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540585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4:45:00Z</dcterms:created>
  <dc:creator>微软用户</dc:creator>
  <dc:description/>
  <cp:keywords/>
  <dc:language>en-US</dc:language>
  <cp:lastModifiedBy>张 丽花</cp:lastModifiedBy>
  <dcterms:modified xsi:type="dcterms:W3CDTF">2018-10-07T05:22:00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