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心有多高，风景就有多远</w:t>
      </w:r>
    </w:p>
    <w:p>
      <w:pPr>
        <w:pStyle w:val="Normal"/>
        <w:spacing w:lineRule="exact" w:line="3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“</w:t>
      </w:r>
      <w:r>
        <w:rPr>
          <w:rFonts w:ascii="宋体;SimSun" w:hAnsi="宋体;SimSun" w:cs="宋体;SimSun"/>
          <w:sz w:val="28"/>
          <w:szCs w:val="28"/>
        </w:rPr>
        <w:t>我和我的班级”故事</w:t>
      </w:r>
    </w:p>
    <w:p>
      <w:pPr>
        <w:pStyle w:val="Normal"/>
        <w:spacing w:lineRule="exact" w:line="3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海英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班主任窦桂梅老师曾说过：“我深深地感谢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的班主任实践，也深深地感谢我的班级和我的学生，因为我和孩子们一起成长着，我时刻感受着这种成长的幸福和快乐。”我也很庆幸自己从参加工作以来，就一直担任班主任工作，和一批又一批孩子共同度过了许多美好的时光。教育是创造奇迹的事业，尤其是做班主任，创造奇迹的机会更多些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一、学会在工作中寻找快乐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每天面对几十个学生，听话的，调皮的，习惯好的、不好的，不完成作业的，和老师顶嘴的，应有尽有。面对这么多性格各异的孩子</w:t>
      </w:r>
      <w:r>
        <w:rPr>
          <w:rFonts w:ascii="宋体;SimSun" w:hAnsi="宋体;SimSun" w:cs="宋体;SimSun"/>
          <w:sz w:val="24"/>
        </w:rPr>
        <w:t>，我们要抱着一种平和的心态，学会在工作中寻找快乐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学期的一天，我走进教室，发现桌上了多了一个小盒子，我打开盒子一看，原来是一块不成形的蛋糕。旁边还有一封信，信上这样写着：这块是我和妈妈一起做的小蛋糕，愿你喜欢</w:t>
      </w:r>
      <w:r>
        <w:rPr>
          <w:rFonts w:ascii="宋体;SimSun" w:hAnsi="宋体;SimSun" w:cs="Arial"/>
          <w:color w:val="000000"/>
          <w:kern w:val="0"/>
          <w:sz w:val="24"/>
        </w:rPr>
        <w:t>！虽然有点小，但真的很好吃！祝汪老师母亲节快乐！下面署名是小杰。当时我真的很感动，因为我都忘了那天是母亲节。这个小杰，时常家庭作业不能完成、上课老走神、课堂作业拖拉</w:t>
      </w:r>
      <w:r>
        <w:rPr>
          <w:rFonts w:ascii="宋体;SimSun" w:hAnsi="宋体;SimSun" w:cs="宋体;SimSun"/>
          <w:sz w:val="24"/>
        </w:rPr>
        <w:t>，平时都是被我“严爱”着的，没想到他还这么细心。我想我一定会好好享受这块小小的蛋糕，因为这包含了一位学生的心意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记得有人这样说过：和孩子们在一起，感染的是他们的快乐和纯真，从他们的身上我们常常能找到自己童年的影子，这种快乐是无法用金钱买到的。当你批评完学生，一会儿他又转身亲切的叫你一声老师时；举行联欢会，有孩子递给你爱吃的小零食的时侯；你走在马路上猛然间听到有人高喊“老师好”时；你不舒服，学生们围在你身边嘘寒问暖时。在我们当班主任工作生涯中，这样的事情太多了，这样的感动也太多了，这难道不是当班主任的快乐之处吗？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变“说教”为“行动”，无声胜有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前，教室和包干区的卫生工作一直是我比较头疼的事情，每学期开学，我都会提前把值日工作安排得头头是道，自以为没有什么死角了，结果每次值日都有学生偷懒，严重影响了值日工作的速度和质量。现在我改变自己以前的做法，给自己也安排了一块包干区，负责教室前面的一块卫生，带领大家打扫。没想到，效果还不错，孩子们的积极性调动了起来，尤其是平时耍懒的学生，也常常干得汗流浃背，每次打扫都提前完成。这件小事让我意识到实干的效果远远好于批评。在现在的工作中，我尽量减少向学生说“不要做什么，应该做什么！”，而是以自己的行动去影响学生。</w:t>
      </w:r>
      <w:bookmarkStart w:id="0" w:name="OLE_LINK1"/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bookmarkEnd w:id="0"/>
      <w:r>
        <w:rPr>
          <w:rFonts w:ascii="宋体;SimSun" w:hAnsi="宋体;SimSun" w:cs="宋体;SimSun"/>
          <w:b/>
          <w:sz w:val="24"/>
        </w:rPr>
        <w:t>三、学会宽容，对于学生的错误要耐心指导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都不喜欢学生犯错，也不愿意看到学生犯错，但事实上不犯错误的学生是没有的。学生犯错的时候往往正是教育的最佳时机。因为内疚和不安使他们急于求助，这个时候我们教师不仅要学会宽容学生的过失，而且要相信他一定会改正。很多孩子犯错往往不是品德问题，而是习惯问题。班上的小陈同学天生就是一个好动的孩子，每天没有一会儿老实的时候。他坐的椅子经常是两只脚着地，前晃一下后晃一下，终于有一天，椅子彻底被他坐得散了架。一屁股坐在地上的小陈同学也吓了一跳，马上爬了起来，看着他不知所措的样子，我没有严厉地批评他，只是给他布置一个作业：“请你以椅子的口吻写一篇日记，题目叫《我的眼泪》”。通过这样的方式，让他自己去体会错在哪，该怎样做，起到了事半功倍的效果。教育不是一朝一夕的事情，我们不能急功近利，不能急于求成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霍姆林斯基说过：“有时宽容引起的道德震动比惩罚更强烈。”因此我们在对待学生时要多一份宽容，少一些批评；多一些微笑，少一些严厉，给学生多一点空间。学会了宽容，在面对学生犯错误时，我的心态平和了，也少了许多无名火，学生和老师之间的关系更融洽了，教育起来就更得心应手了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班级文化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建设，让我获得了幸福的果实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刚接这个班的时候，孩子们才三年级，所以班级的板报和文化建设都由学生和我一起设计。他们以小组为单位开辟出了“我们的风采”、“我们的名言”、“图书角”等自己喜爱的小天地。这些小天地的布置，都是我们变废为宝的结果，孩子们把看过的报刊杂志、没有用的包装纸、卡片等搜集起来，寻找里面喜欢的卡通图案、花边进行装饰，有时孩子们还能在杂志的版面中找到一些设计的灵感。现在班里有几位心灵手巧的女生，不管是参加学校的手抄报比赛，还是班级板报比赛，都能出色的完成任务。再比如“我们的风采”这个栏目，其实就是我们学生的日常管理，我们根据《</w:t>
      </w:r>
      <w:r>
        <w:rPr>
          <w:rFonts w:ascii="宋体;SimSun" w:hAnsi="宋体;SimSun" w:cs="宋体;SimSun"/>
          <w:color w:val="000000"/>
          <w:sz w:val="24"/>
        </w:rPr>
        <w:t>小学生“十好习惯”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把操做好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字写好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书读好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话说好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地扫好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路走好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饭吃好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物放好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时守好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己管好</w:t>
      </w:r>
      <w:r>
        <w:rPr>
          <w:rFonts w:ascii="宋体;SimSun" w:hAnsi="宋体;SimSun" w:cs="宋体;SimSun"/>
          <w:color w:val="000000"/>
          <w:sz w:val="24"/>
        </w:rPr>
        <w:t>这十个方面的要求，对同学们在学校的表现进行评价，由两个班长决定之后用加“星”的形式，及时反馈在“我们的风采”这个栏目里，既有小组的团体评价，又有学生个体的评价，每周获得的优秀小组和优秀学生，我们都要进行奖励。就这样，一有时间，孩子们就会围着“我们的风采”看看自己和小组有没有进步，学生的积极性调动起来了，班级的凝聚力也越来越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觉得在班级的各项工作中，学生能自己做的我们就不去参与，应该多给学生一些独立的空间，培养学生的主人翁精神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反思提高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让班主任工作充满智慧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说教育是一门艺术的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班主任工作更是一门高超而又要不断创新的教育艺术。面对同样年龄段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总是习</w:t>
      </w:r>
      <w:r>
        <w:rPr>
          <w:rFonts w:ascii="宋体;SimSun" w:hAnsi="宋体;SimSun" w:cs="宋体;SimSun"/>
          <w:sz w:val="24"/>
        </w:rPr>
        <w:t>惯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积累的老经验、老方法来教育新一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学生。然而我</w:t>
      </w:r>
      <w:r>
        <w:rPr>
          <w:rFonts w:ascii="宋体;SimSun" w:hAnsi="宋体;SimSun" w:cs="宋体;SimSun"/>
          <w:sz w:val="24"/>
        </w:rPr>
        <w:t>往往</w:t>
      </w:r>
      <w:r>
        <w:rPr>
          <w:rFonts w:ascii="宋体;SimSun" w:hAnsi="宋体;SimSun" w:cs="宋体;SimSun"/>
          <w:sz w:val="24"/>
        </w:rPr>
        <w:t>发现事情并非如此。世界上没有永远成功的、百用百灵的经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特别是班主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因为我们面对的学生每一届都是新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永远是新的面孔、新的思想和新的问题。学生是在不断地发生变化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我们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不能很好地去适应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好我们应该做好的工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澜</w:t>
      </w:r>
      <w:bookmarkStart w:id="1" w:name="OLE_LINK2"/>
      <w:r>
        <w:rPr>
          <w:rFonts w:ascii="宋体;SimSun" w:hAnsi="宋体;SimSun" w:cs="宋体;SimSun"/>
          <w:sz w:val="24"/>
        </w:rPr>
        <w:t>教授</w:t>
      </w:r>
      <w:bookmarkEnd w:id="1"/>
      <w:r>
        <w:rPr>
          <w:rFonts w:ascii="宋体;SimSun" w:hAnsi="宋体;SimSun" w:cs="宋体;SimSun"/>
          <w:sz w:val="24"/>
        </w:rPr>
        <w:t>说过：“一个老师写一辈子教案，不一定能成为一个名师，但认真地写上两年或三年的教学反思，一定能成为名师。”其实我们的老师做了很多的工作，但由于班主任工作多而杂，所以没有时间静下来好好总结我们的工作。工作之余，我渐渐也养成了随想随记的习惯，今后还要继续努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有多高，风景就有多远。既然我们选择了教育，就要全心全意地爱它，让我们学会欣赏，学会包容，学会感恩，珍惜与笑脸相伴的每一天。善待学生，善待自己。相信我们在班主任这片平凡而美丽的土地上，也能开出最灿烂的花朵，收获最甜美的果实！</w:t>
      </w:r>
    </w:p>
    <w:p>
      <w:pPr>
        <w:pStyle w:val="Normal"/>
        <w:spacing w:lineRule="exact" w:line="3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94D7D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4:00Z</dcterms:created>
  <dc:creator>ls</dc:creator>
  <dc:description/>
  <cp:keywords/>
  <dc:language>en-US</dc:language>
  <cp:lastModifiedBy>ls</cp:lastModifiedBy>
  <cp:lastPrinted>2013-08-11T20:09:00Z</cp:lastPrinted>
  <dcterms:modified xsi:type="dcterms:W3CDTF">2013-12-19T10:32:00Z</dcterms:modified>
  <cp:revision>15</cp:revision>
  <dc:subject/>
  <dc:title/>
</cp:coreProperties>
</file>