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借助</w:t>
      </w:r>
      <w:r>
        <w:rPr>
          <w:rFonts w:eastAsia="黑体;SimHei" w:ascii="黑体;SimHei" w:hAnsi="黑体;SimHei"/>
          <w:b/>
          <w:sz w:val="32"/>
          <w:szCs w:val="32"/>
        </w:rPr>
        <w:t>E</w:t>
      </w:r>
      <w:r>
        <w:rPr>
          <w:rFonts w:ascii="黑体;SimHei" w:hAnsi="黑体;SimHei" w:eastAsia="黑体;SimHei"/>
          <w:b/>
          <w:sz w:val="32"/>
          <w:szCs w:val="32"/>
        </w:rPr>
        <w:t>学习技术，优化科学课堂教学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时代的发展和科学技术的进步，人们的生活越来越数字化、网络化、信息化，影响到了我们学习、生活、工作的方式。同时，数字化的手段也给我们的教育带来了挑战和机遇。顺应时代发展的大趋势，利用现代教育的优势优化我们的课堂教学，是我们每一位教师面临的新课题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小学科学课标也指出：“</w:t>
      </w:r>
      <w:r>
        <w:rPr>
          <w:rFonts w:ascii="宋体;SimSun" w:hAnsi="宋体;SimSun" w:cs="宋体;SimSun"/>
          <w:sz w:val="24"/>
        </w:rPr>
        <w:t>大力推进信息技术在教学过程中的普遍应用，促进信息技术与学科课程的整合，逐步实现教学内容的呈现方式、学生的学习方式、教师的教学方式和师生互动方式的变革，充分发挥信息技术的优势，为学生的学习和发展提供丰富多彩的教育环境和有力的学习工具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科学课程是以培养科学素养为核心的科学启蒙课程，学习科学，不仅仅是学习一些科学知识，更重要的是形成科学的探究技能、探究方法，培养学生乐于探究的科学精神，为学生的终身发展打下发展。笔者认为：借助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，发挥信息化手段的优势，可以弥补传统课堂教学的局限，从而达到优化课堂教学的效果，更好地为实现科学教学的目标服务。所谓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lectronic Learning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是指</w:t>
      </w:r>
      <w:r>
        <w:rPr>
          <w:rFonts w:ascii="宋体;SimSun" w:hAnsi="宋体;SimSun" w:cs="宋体;SimSun"/>
          <w:sz w:val="24"/>
        </w:rPr>
        <w:t>通过应用信息科技和互联网技术进行内容传播和快速学习的方法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</w:rPr>
        <w:t>下面我结合科学课堂中的教学实践，来谈谈我的看法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利用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学习技术，增加学生学习兴趣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美国教育家布鲁纳说：“学习的最好刺激，乃是对所学材料的兴趣。”我国教育家孔子也曾经说过：“知之者不如好之者，好之者不如乐之者。”兴趣对学习产生的巨大力量是不言而喻的。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的引入，更有着得天独厚的优势。科学课教材中有些内容，受到教学条件的限制，使得学生在学习这部分内容时，比较被动，导致学习兴趣不高。教学中，可以利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，来增加学生的学习兴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创设情境，引人入境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在教学《合理搭配饮食》一课时，传统的教法是让学生自己设计一天甚至一周的饮食，再对照合理搭配的标准对比，学生设计的饮食菜谱到底合不合理，只能靠师生主观言语的评价，不够生动化，导致学生学习兴趣不高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利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的技术，为了增加学生的感性体验，我们可用虚拟的关于饮食与运动的动画软件，创设一个真实的环境，如果按照小朋友搭配的食物和每天的运动和饮食，软件中会出现主人公一天或者一周以后身材的变化。这样的评价及时、生动，符合学生的年龄特点，提高学生的兴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虚拟环境，增加兴趣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《太阳系》一课时，教师可以利用虚拟的软件，先向学生呈现一张满天繁星图，调动学生积极性。接着让学生驾驶虚拟的宇宙飞船“升空”，学生用鼠标点击各种按钮，可以观察到各种仪表的显示情况。当学生“启动”发动机，操纵“宇宙飞船”“起飞”，计算机会模拟出“宇宙飞船”的各种姿态，并且显示宇宙太空的情境，同学们近距离观察太阳系。这种身临其境的感觉，激发了学生的兴趣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利用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学习技术，优化实验教学质量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的引入，并不是代表对传统课堂的颠覆，而是不断地与传统教学进行融合，在融合中进行补充和完善，优化课堂教学的质量。因此，在教学中，既要能发挥好传统教学的优势，也要客观分析传统教学的不足，了解学生学习的困难，适时引入新的技术为课堂服务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引用技术，测量精确化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教材上有些常用的测量技能，如测温度、速度，加速度，通过教学，学生都能掌握基本的技术方法，从而进行测量。但是随着现代科技的发明，平板上有很多电子的工具测量仪器操作更方便、数据更精确，科学课堂上也可以根据教学的需要适时用之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我听过一节市级公开课《亮暗与照度》，课堂上几位同学用自己的感觉很难区分哪盏台灯更亮，生活中测量照度的工具也不常见，这时候平板感应器的引入，就增加了测量的精确性，真正实现了技术是为教学、为生活服务的手段。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用技术，数据直观化</w:t>
      </w:r>
    </w:p>
    <w:p>
      <w:pPr>
        <w:pStyle w:val="Normal"/>
        <w:spacing w:lineRule="auto" w:line="360"/>
        <w:ind w:left="479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科学探究活动中，对实验数据进行分析归纳得出结论是非常重要的环节</w:t>
      </w:r>
      <w:r>
        <w:rPr>
          <w:rFonts w:ascii="宋体;SimSun" w:hAnsi="宋体;SimSun" w:cs="宋体;SimSun"/>
          <w:sz w:val="24"/>
        </w:rPr>
        <w:t>。而对于中低年级小学生来说，他们还是以直观形象思维为主。传统课堂上，由于一节课时间的限制，科学课的教学往往在“假设与猜想”“实验方法指导”上花费较多的时间和精力，而对于学生数据的分析草草了事，指导不到位，导致学生虎头蛇尾的感觉。长此以往，不易培养学生分析数据、解决问题的能力。</w:t>
      </w:r>
    </w:p>
    <w:p>
      <w:pPr>
        <w:pStyle w:val="Normal"/>
        <w:spacing w:lineRule="auto" w:line="360"/>
        <w:ind w:left="479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利用平板软件中自带的表格，学生可以将数据进行记录，平板会帮助学生自动地将几个数据连成一条曲线，既可以节约教学的时间，连成的曲线也更加直观，有利于小学生直观的分析数据、得出规律，从小培养孩子观察、分析的科学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延用技术，实验准确化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课堂上有些实验，考虑到学生的年龄特点和客观的因素，实验结果总是或多或少存在着一些不可避免的误差。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如在探究一杯热水变凉的规律时，学生之间有的计时、有的观察读数、有的记录，计时员和观察员之间总是会出现时间间隔误差，导致不会在准确的时间节点上立即记录下当时的数据，直接影响学生对热水变凉的规律判断。借助平板电脑上的感应器，它能在设定的时间上自动记录下当时的数据，就能很有效的避免时间带来的误差，保证实验规律的准确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对于一杯热水变凉的规律，对学生采集的数据越多越有说服力，规律也更准确。在师生之间的教学进程不受任何影响的情况下，感应器能自动记录，学生能有更充分的数据来分析热水变凉的规律，从而提高学生捕捉信息的能力，实验的准确性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利用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学习技术，优化实验教学反馈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心理学家加涅认为：“学习的每一个动作，如果要完成，就需要反馈，反馈是学生学习的重要条件” 。课堂教学反馈，是教师和学生信息的相互传递和作用。教师如果能及时捕捉学生的各种反馈信息，调整自己的教学活动，就能更有针对性地指导学生的学习，从而取得良好的教学效果。利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，教师可以改变传统上一对一的交流模式，从而师生之间、生生之间交流的面可以更大，获得的反馈信息更加准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及时，快捷高效</w:t>
      </w:r>
    </w:p>
    <w:p>
      <w:pPr>
        <w:pStyle w:val="Normal"/>
        <w:spacing w:lineRule="auto" w:line="360"/>
        <w:ind w:left="479" w:firstLine="480"/>
        <w:jc w:val="left"/>
        <w:rPr/>
      </w:pPr>
      <w:r>
        <w:rPr>
          <w:rFonts w:ascii="宋体;SimSun" w:hAnsi="宋体;SimSun" w:cs="宋体;SimSun"/>
          <w:sz w:val="24"/>
        </w:rPr>
        <w:t>学习完《温度与温度计》一课后，教师要了解学生是否掌握了温度计使用的技能，是否会读写温度。可以利用平板上的反馈软件，学生通过电子书包平台进行下载练习，在规定的时间内完成上交，反馈软件自动会将学生作业和标准答案进行对比、批改，统计出个人、全班的正确率和错误率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样的反馈方式，比传统课堂的反馈更及时、更快捷、更全面通过对反馈信息的分析，便于教师准确找出现状和目标之间的差距，及时的进行调控，实现课堂教学的最优化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源上传，快捷全面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传统科学课堂上，在组织学生进行生生交流自己的实验结果时，运用的最多的教学手段是投影仪，效果也比较好，直观清晰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的引入，课堂上教师可以利用</w:t>
      </w:r>
      <w:r>
        <w:rPr>
          <w:rFonts w:cs="宋体;SimSun" w:ascii="宋体;SimSun" w:hAnsi="宋体;SimSun"/>
          <w:sz w:val="24"/>
        </w:rPr>
        <w:t>E-</w:t>
      </w:r>
      <w:r>
        <w:rPr>
          <w:rFonts w:cs="宋体;SimSun" w:ascii="宋体;SimSun" w:hAnsi="宋体;SimSun"/>
          <w:sz w:val="24"/>
        </w:rPr>
        <w:t>Learnin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软件，学生能主动将自己实验生成的数据及时推送到教师机，教师能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组上传的资料进行随机的展示，资源上传及时、全面，还可以促进师生之间、生生之间的交流，提高交流的广度，便于教师全面了解不同水平学生的进展，便于及时了解自己课堂教学质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捕捉过程，形式多样</w:t>
      </w:r>
    </w:p>
    <w:p>
      <w:pPr>
        <w:pStyle w:val="Normal"/>
        <w:spacing w:lineRule="auto" w:line="360"/>
        <w:ind w:left="420" w:firstLine="480"/>
        <w:jc w:val="left"/>
        <w:rPr/>
      </w:pPr>
      <w:r>
        <w:rPr>
          <w:rFonts w:ascii="宋体;SimSun" w:hAnsi="宋体;SimSun" w:cs="宋体;SimSun"/>
          <w:sz w:val="24"/>
        </w:rPr>
        <w:t>教师课堂上所获得的反馈信息，很多往往是以实验结果的形式而出现的。教师如果就事论事地评价信息，那么教学指导就必然针对性，以致流于形式。如果教师能够让学生有意收集实验证据，并用照片或者视频的形式反馈自己实验的过程，就可以用来反思自己的实验过程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小组在探究空气的性质时，围绕瓶子里的气球为什么吹不大时？在这个实验过程中，教师发现瓶子里的气球虽然吹不大，但是能吹鼓，而且每个小组用的力气不同，吹鼓的程度就不同。而在汇报的时候，学生却忽略了这一细节，以为气球吹不大。教师就可以利用平板拍照技术，向大家展示巡视过程中拍下的吹不大却吹的鼓鼓的照片，从中启发学生思考。</w:t>
      </w:r>
    </w:p>
    <w:p>
      <w:pPr>
        <w:pStyle w:val="Normal"/>
        <w:spacing w:lineRule="auto" w:line="360"/>
        <w:ind w:firstLine="3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利用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学习技术，拓展课堂教学外延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常说，科学教育努力追寻“一英寸宽，一英里深”的目标。即科学内容要尽可能地“深”地展开，以实实在在地把探究深入下去。但由于课堂时间的有限，或由于探究内容的特殊性，这就需要在课外学生把这些活动延伸开去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统的教学中，如养蚕、观察月亮、种植或者养殖之类的长期观察的作业，有些学生很难坚持不懈地把它做好；有些学生坚持下来，做的非常好，老师又没有将此作为一种教学的资源，加以利用。 利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，建立论坛的形式或者是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空间的资源，可以引导学生将自己的实验过程进行积累，学生之间、师生之间还可以互相点评，互相激励。这既是对实验者的一种激励，也可以促进同学之间的互相学习，从而拓展课堂教学的外延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课堂上教师始终要提高以学生的科学素养为核心，不仅要合理利用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学习技术，而且还要结合学生的生活多研究、多思考，开发更多的新案例，让技术真正成为为科学课堂教学服务的手段，以此来提高小学生的思维能力、动手能力，优化课堂教学，推进教学改革。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736"/>
        <w:gridCol w:w="1432"/>
        <w:gridCol w:w="1072"/>
        <w:gridCol w:w="900"/>
        <w:gridCol w:w="1260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助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技术，优化科学课堂教学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一级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翠竹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26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5686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　 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601504320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467920@qq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√ 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√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√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论文题目：借助</w:t>
      </w:r>
      <w:r>
        <w:rPr>
          <w:rFonts w:eastAsia="黑体;SimHei" w:ascii="黑体;SimHei" w:hAnsi="黑体;SimHei"/>
          <w:sz w:val="36"/>
          <w:szCs w:val="36"/>
        </w:rPr>
        <w:t>E</w:t>
      </w:r>
      <w:r>
        <w:rPr>
          <w:rFonts w:ascii="黑体;SimHei" w:hAnsi="黑体;SimHei" w:eastAsia="黑体;SimHei"/>
          <w:sz w:val="36"/>
          <w:szCs w:val="36"/>
        </w:rPr>
        <w:t>学习技术，优化科学课堂教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者单位：</w:t>
      </w:r>
      <w:r>
        <w:rPr>
          <w:rFonts w:ascii="宋体;SimSun" w:hAnsi="宋体;SimSun" w:cs="宋体;SimSun"/>
          <w:b/>
          <w:sz w:val="36"/>
          <w:szCs w:val="36"/>
        </w:rPr>
        <w:t>常州市第二实验小学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/>
      </w:pPr>
      <w:r>
        <w:rPr>
          <w:rFonts w:ascii="黑体;SimHei" w:hAnsi="黑体;SimHei" w:eastAsia="黑体;SimHei"/>
          <w:sz w:val="36"/>
          <w:szCs w:val="36"/>
        </w:rPr>
        <w:t>作者姓名：</w:t>
      </w:r>
      <w:r>
        <w:rPr>
          <w:rFonts w:ascii="宋体;SimSun" w:hAnsi="宋体;SimSun" w:cs="宋体;SimSun"/>
          <w:b/>
          <w:sz w:val="36"/>
          <w:szCs w:val="36"/>
        </w:rPr>
        <w:t>谭 夏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邮政编码：</w:t>
      </w:r>
      <w:r>
        <w:rPr>
          <w:rFonts w:cs="宋体;SimSun" w:ascii="宋体;SimSun" w:hAnsi="宋体;SimSun"/>
          <w:sz w:val="36"/>
          <w:szCs w:val="36"/>
        </w:rPr>
        <w:t>213026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cs="宋体;SimSun" w:ascii="宋体;SimSun" w:hAnsi="宋体;SimSun"/>
          <w:sz w:val="36"/>
          <w:szCs w:val="36"/>
        </w:rPr>
        <w:t>85568611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8017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spacing w:lineRule="auto" w:line="360"/>
        <w:ind w:left="420" w:firstLine="480"/>
        <w:jc w:val="left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年常州市教育学会小学科学专业委员会年会参评论文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4:00Z</dcterms:created>
  <dc:creator>admin</dc:creator>
  <dc:description/>
  <cp:keywords/>
  <dc:language>en-US</dc:language>
  <cp:lastModifiedBy>admin</cp:lastModifiedBy>
  <dcterms:modified xsi:type="dcterms:W3CDTF">2014-12-24T01:14:00Z</dcterms:modified>
  <cp:revision>2</cp:revision>
  <dc:subject/>
  <dc:title>用e学习技术，凸显科学育人价值</dc:title>
</cp:coreProperties>
</file>