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-简" w:hAnsi="黑体-简" w:eastAsia="楷体-简" w:cs="黑体-简"/>
          <w:b/>
          <w:b/>
          <w:bCs/>
          <w:sz w:val="36"/>
          <w:szCs w:val="22"/>
        </w:rPr>
      </w:pPr>
      <w:r>
        <w:rPr>
          <w:rFonts w:ascii="黑体-简" w:hAnsi="黑体-简" w:cs="黑体-简" w:eastAsia="楷体-简"/>
          <w:b/>
          <w:bCs/>
          <w:sz w:val="36"/>
          <w:szCs w:val="22"/>
        </w:rPr>
        <w:t>常州市新桥镇中心幼儿园安全教育记录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411"/>
        <w:gridCol w:w="1483"/>
        <w:gridCol w:w="3938"/>
      </w:tblGrid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龙园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人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.9</w:t>
            </w:r>
            <w:r>
              <w:rPr>
                <w:sz w:val="28"/>
                <w:szCs w:val="28"/>
              </w:rPr>
              <w:t>.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班教师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翔、</w:t>
            </w:r>
            <w:r>
              <w:rPr>
                <w:sz w:val="28"/>
                <w:szCs w:val="28"/>
              </w:rPr>
              <w:t>丁岩</w:t>
            </w:r>
          </w:p>
        </w:tc>
      </w:tr>
      <w:tr>
        <w:trPr>
          <w:trHeight w:val="10096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教育背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朋友们一起听了一个故事，引发了以下保护眼睛的活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</w:rPr>
              <w:t>小猫的眼睛</w:t>
            </w:r>
            <w:r>
              <w:rPr>
                <w:sz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大眼猫，是一只聪明的小猫，它已经从妈妈那里学会了捉老鼠的本领。这一天，妈妈出门去，让大眼猫看家，并对它说：“你一定要好好看家，别忘了晚上去捉那些坏老鼠。”大眼猫对妈妈说：“你放心去吧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妈妈走了，大眼猫果然每天捉老鼠，老鼠吓得都不敢出来了，老鼠大王急了，让它的丞相想办法。丞相说：“猫啊，最重要的就是眼睛，如果它的眼睛坏了，那我们不就可以出去偷东西了吗？”于是，老鼠大王派人给大眼猫送去好多书和一台大彩电。大眼猫很高兴，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是天天躺在床上看故事书，还每天晚上看电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过了几天，大眼猫感觉眼睛很不舒服。它一照镜子，发现眼睛变红了，看东西也变模糊了。老鼠也天天出来偷东西吃，可它就是捉不住，于是它伤心得哭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妈妈回来了，批评它没有正确的看书和看电视，而且还用脏手揉眼睛。妈妈带大眼猫去看医生，医生给它用了药，还教它做眼保健操。不久，大眼猫可以看清东西了，老鼠大王也被它捉住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教育内容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一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了解眼睛的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教师</w:t>
            </w:r>
            <w:r>
              <w:rPr>
                <w:sz w:val="24"/>
              </w:rPr>
              <w:t>出谜语：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</w:rPr>
              <w:t>上边毛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下边毛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中间一颗黑葡萄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</w:rPr>
              <w:t>，小朋友相互看一看在猜一猜这是你们身上的一样什么东西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（眼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教师：</w:t>
            </w:r>
            <w:r>
              <w:rPr>
                <w:sz w:val="24"/>
              </w:rPr>
              <w:t>上眼皮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（摸摸）你们看，我们的眼皮还会眨呢。我们平时说的眼皮就是眼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眼睫毛：在眼皮的下面，长着一些小细毛，有的长长的、有的呢短短的，叫眼睫毛，来一起摸一摸自己的眼睫毛长在哪里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教师：</w:t>
            </w:r>
            <w:r>
              <w:rPr>
                <w:sz w:val="24"/>
              </w:rPr>
              <w:t>我们的眼睛除了眼皮和眼睫毛，还有什么呢？在里面还有一个眼球，小朋友先告诉老师，球是什么形状的（圆圆的），对了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</w:rPr>
              <w:t>我们的眼球也是圆圆的，你们看老师手里就是一个小球，能转到这边、能转到那边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那我们的眼球也能转来转去，来试一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转一转你们的小眼球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我们每个人都有几只眼睛</w:t>
            </w:r>
            <w:r>
              <w:rPr>
                <w:sz w:val="24"/>
                <w:lang w:eastAsia="zh-CN"/>
              </w:rPr>
              <w:t>？</w:t>
            </w:r>
            <w:r>
              <w:rPr>
                <w:sz w:val="24"/>
              </w:rPr>
              <w:t>他们都会做什么</w:t>
            </w:r>
            <w:r>
              <w:rPr>
                <w:sz w:val="24"/>
                <w:lang w:eastAsia="zh-CN"/>
              </w:rPr>
              <w:t>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二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睛的用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幼儿相互讨论、交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眼睛有什么用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能看见什么东西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教师：</w:t>
            </w:r>
            <w:r>
              <w:rPr>
                <w:sz w:val="24"/>
              </w:rPr>
              <w:t>请小朋友闭好眼睛，可不能睁开啊。闭好眼睛看看老师手里拿的是什么？看的见吗？为什么？（因为我们眼睛闭上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教师：</w:t>
            </w:r>
            <w:r>
              <w:rPr>
                <w:sz w:val="24"/>
              </w:rPr>
              <w:t>现在，赶快睁开眼睛来看看老师手里拿的是什么？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教师</w:t>
            </w:r>
            <w:r>
              <w:rPr>
                <w:sz w:val="24"/>
              </w:rPr>
              <w:t>小结：刚才我们眼睛一闭上，就看不见任何的东西，看出去都是嘿嘿的。可当我们的眼睛睁开，眼球一转，能看清所有的东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（三）</w:t>
            </w:r>
            <w:r>
              <w:rPr>
                <w:sz w:val="24"/>
              </w:rPr>
              <w:t>结合故事《</w:t>
            </w:r>
            <w:r>
              <w:rPr>
                <w:sz w:val="24"/>
                <w:lang w:eastAsia="zh-CN"/>
              </w:rPr>
              <w:t>保护我们的大眼睛</w:t>
            </w:r>
            <w:r>
              <w:rPr>
                <w:sz w:val="24"/>
              </w:rPr>
              <w:t>》，了解保护</w:t>
            </w:r>
            <w:r>
              <w:rPr>
                <w:sz w:val="24"/>
                <w:lang w:eastAsia="zh-CN"/>
              </w:rPr>
              <w:t>眼睛</w:t>
            </w:r>
            <w:r>
              <w:rPr>
                <w:sz w:val="24"/>
              </w:rPr>
              <w:t>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 xml:space="preserve">1. </w:t>
            </w:r>
            <w:r>
              <w:rPr>
                <w:sz w:val="24"/>
                <w:lang w:val="en-US" w:eastAsia="zh-CN"/>
              </w:rPr>
              <w:t>教师：</w:t>
            </w:r>
            <w:r>
              <w:rPr>
                <w:sz w:val="24"/>
              </w:rPr>
              <w:t>眼睛有那么重要，那我们应该怎么样保护它呢？不让眼睛生病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老师讲述故事《</w:t>
            </w:r>
            <w:r>
              <w:rPr>
                <w:sz w:val="24"/>
                <w:lang w:eastAsia="zh-CN"/>
              </w:rPr>
              <w:t>保护我们的大眼睛</w:t>
            </w:r>
            <w:r>
              <w:rPr>
                <w:sz w:val="24"/>
              </w:rPr>
              <w:t>》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段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eastAsia="zh-CN"/>
              </w:rPr>
              <w:t>教师：</w:t>
            </w:r>
            <w:r>
              <w:rPr>
                <w:sz w:val="24"/>
              </w:rPr>
              <w:t>大眼猫是一只怎样的小猫？它学会了什么本领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大眼猫的眼睛为什么会疼的？它后来是怎么去做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如果你是大眼猫，你会怎么样做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如果我们没有好的眼睛会怎么样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教师小结：</w:t>
            </w:r>
            <w:r>
              <w:rPr>
                <w:sz w:val="24"/>
              </w:rPr>
              <w:t>窗体顶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eastAsia="zh-CN"/>
              </w:rPr>
              <w:t>教师小结：故事中的大眼猫</w:t>
            </w:r>
            <w:r>
              <w:rPr>
                <w:sz w:val="24"/>
              </w:rPr>
              <w:t>因为不保护自己的小眼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小眼睛就生病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我们小朋友呢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应该爱护自己的眼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让我们都有一双明亮、美丽的大眼睛好不好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小朋友们要记住，读书写字要坐正；眼睛和书要保持一定的距离；不用脏手揉眼睛；不玩尖的东西，以免划伤眼睛；眼睛有病要看医生；不用眼睛看强光；不在光线弱的地方看书，适当的要让眼睛休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窗体顶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（四）</w:t>
            </w:r>
            <w:r>
              <w:rPr>
                <w:sz w:val="24"/>
              </w:rPr>
              <w:t>保护眼睛</w:t>
            </w:r>
            <w:r>
              <w:rPr>
                <w:sz w:val="24"/>
                <w:lang w:eastAsia="zh-CN"/>
              </w:rPr>
              <w:t>的安全儿歌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小眼睛，亮晶晶，样样东西看的清，好孩子，讲卫生，不用脏手揉眼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五）活动延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宋体-简" w:hAnsi="宋体;宋体-简" w:eastAsia="宋体;宋体-简" w:cs="宋体;宋体-简"/>
                <w:color w:val="000000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家园合作，观看保护我们大眼睛的一些宣传画和海报，在家巩固孩子养成安全用眼的良好卫生习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黑体-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">
    <w:name w:val="z-窗体顶端字符"/>
    <w:qFormat/>
    <w:rPr>
      <w:rFonts w:ascii="Arial" w:hAnsi="Arial"/>
      <w:vanish/>
      <w:kern w:val="2"/>
      <w:sz w:val="16"/>
      <w:szCs w:val="22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Z1">
    <w:name w:val="z-窗体底端字符"/>
    <w:qFormat/>
    <w:rPr>
      <w:rFonts w:ascii="Arial" w:hAnsi="Arial"/>
      <w:vanish/>
      <w:kern w:val="2"/>
      <w:sz w:val="16"/>
      <w:szCs w:val="22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宋体-简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Z3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宋体-简" w:hAnsi="宋体;宋体-简" w:cs="宋体;宋体-简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3:00Z</dcterms:created>
  <dc:creator>sg</dc:creator>
  <dc:description/>
  <dc:language>en-US</dc:language>
  <cp:lastModifiedBy>teiiwa</cp:lastModifiedBy>
  <dcterms:modified xsi:type="dcterms:W3CDTF">2018-09-28T17:10:06Z</dcterms:modified>
  <cp:revision>22</cp:revision>
  <dc:subject/>
  <dc:title>׶԰ȫ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5.490</vt:lpwstr>
  </property>
</Properties>
</file>