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spacing w:val="15"/>
          <w:sz w:val="32"/>
          <w:szCs w:val="30"/>
        </w:rPr>
        <w:t>20</w:t>
      </w:r>
      <w:r>
        <w:rPr>
          <w:b/>
          <w:spacing w:val="15"/>
          <w:sz w:val="32"/>
          <w:szCs w:val="30"/>
        </w:rPr>
        <w:t>16</w:t>
      </w:r>
      <w:r>
        <w:rPr>
          <w:b/>
          <w:spacing w:val="15"/>
          <w:sz w:val="32"/>
          <w:szCs w:val="30"/>
        </w:rPr>
        <w:t>-20</w:t>
      </w:r>
      <w:r>
        <w:rPr>
          <w:b/>
          <w:spacing w:val="15"/>
          <w:sz w:val="32"/>
          <w:szCs w:val="30"/>
        </w:rPr>
        <w:t>17</w:t>
      </w:r>
      <w:r>
        <w:rPr>
          <w:b/>
          <w:spacing w:val="15"/>
          <w:sz w:val="32"/>
          <w:szCs w:val="30"/>
        </w:rPr>
        <w:t>学年第一学期数学教研组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数学教研工作围绕学校工作计划中对初中教学工作的要求，以提高数学教学质量为重点，以认真搞好教学研究、教学指导和教学服务，扎实有效开展教研活动，促进教师、学生共同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主要工作思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强化教学常规的落实，提高课堂教学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期初组织教师认真学习学校教学常规，指导检查教师的教学工作。特别抓好“备课”、“上课”、“课后辅导”“培优辅导”等主要环节，积极有效地开展集体备课，鼓励教师充分发挥个人的教学特长，有效地提高教学效率。认真做好教材的分析、研究和教学研讨活动，用好教材，发掘教材资源，紧紧围绕：“概念、定义→定理、公式、性质、法则→应用、综合”这一数学认知规律，结合有关的数学思想循环上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引导教师进一步改善教学方式，促进学生学习方式的转变。在新课程理念的指导下，开几节有质量的公开课，探讨和研究提高教学质量的教学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强教学科研理论的学习，提高自身的教学理论和实践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加强学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速从理念到实践的转换。加强教研工作的规范化，要求本组教师有高质量的优秀论文涌现。不断开展青年教师的培训工作，探索以校为本的教研制度，使学校新任数学教师尽快适应和胜任工作，青年教师的教育水平和能力得到大幅度提高，使中青年教师真正成为教学骨干力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搞好自编资料的积累和整理，做到分工协作，共同收益，逐步完善本组的教学资料库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、具体措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强教研组与备课组的建设。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教学时要研究教材，领会教材的意图，有效的组织教学。要理解教材中写什么内容，为什么要这些内容，要把握教材，跳出教材，不能仅仅教教材，要把静止的教材变成鲜活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自觉应用现代教育教学理论指导备课、上课。规范教师的业务行为，切实减轻学生的课业负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课堂上注意培养学生分析题目的能力，要精心设计问题，培养学生的问题意识，多想，多问，多质疑。要给学生留有足够的时间，引导从不同的角度，不同的思路提问题和解决问题。要体现预设与生成的统一，体现尊重差异性的理念，体现生活化的理念，体现创造性使用教材的原则。另外，作业的布置要有：知识的获取，知识的巩固和辨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教研组的管理，狠抓组风建设，教研组长经常深入了解、检查本组的教学工作情</w:t>
      </w:r>
      <w:r>
        <w:rPr>
          <w:rFonts w:ascii="宋体;SimSun" w:hAnsi="宋体;SimSun" w:cs="宋体;SimSun"/>
          <w:color w:val="000000"/>
          <w:sz w:val="24"/>
        </w:rPr>
        <w:t>况，每月对各教师的备课、听课</w:t>
      </w:r>
      <w:r>
        <w:rPr>
          <w:rFonts w:ascii="宋体;SimSun" w:hAnsi="宋体;SimSun" w:cs="宋体;SimSun"/>
          <w:color w:val="000000"/>
          <w:sz w:val="24"/>
        </w:rPr>
        <w:t>及作业批改</w:t>
      </w:r>
      <w:r>
        <w:rPr>
          <w:rFonts w:ascii="宋体;SimSun" w:hAnsi="宋体;SimSun" w:cs="宋体;SimSun"/>
          <w:color w:val="000000"/>
          <w:sz w:val="24"/>
        </w:rPr>
        <w:t>情况检查一次，以便及时发现问题、解决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认真组织教师参加各级部门举行的论文、案例、优质课竞赛评比活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行事历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并制定学期教研工作计划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落实教研组活动内容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教师参加区年会论文评选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集体备课、组内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月教学检查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期中考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月教学检查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作业展评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月教学检查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与落实学科期末复习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教学考核工作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研组工作总结，材料整理归档。 </w:t>
      </w:r>
    </w:p>
    <w:p>
      <w:pPr>
        <w:pStyle w:val="Style15"/>
        <w:spacing w:lineRule="auto" w:line="360"/>
        <w:jc w:val="right"/>
        <w:rPr>
          <w:kern w:val="2"/>
        </w:rPr>
      </w:pPr>
      <w:r>
        <w:rPr>
          <w:kern w:val="2"/>
        </w:rPr>
        <w:t>数学教研二组</w:t>
      </w:r>
    </w:p>
    <w:p>
      <w:pPr>
        <w:pStyle w:val="Style15"/>
        <w:spacing w:lineRule="auto" w:line="360"/>
        <w:jc w:val="both"/>
        <w:rPr>
          <w:kern w:val="2"/>
        </w:rPr>
      </w:pPr>
      <w:r>
        <w:rPr>
          <w:kern w:val="2"/>
        </w:rPr>
        <w:t>公开课安排：潘海波</w:t>
      </w:r>
      <w:r>
        <w:rPr>
          <w:kern w:val="2"/>
        </w:rPr>
        <w:t>4</w:t>
      </w:r>
      <w:r>
        <w:rPr>
          <w:kern w:val="2"/>
        </w:rPr>
        <w:t>、卢彬彬</w:t>
      </w:r>
      <w:r>
        <w:rPr>
          <w:kern w:val="2"/>
        </w:rPr>
        <w:t>6</w:t>
      </w:r>
      <w:r>
        <w:rPr>
          <w:kern w:val="2"/>
        </w:rPr>
        <w:t>、许丽金</w:t>
      </w:r>
      <w:r>
        <w:rPr>
          <w:kern w:val="2"/>
        </w:rPr>
        <w:t>12</w:t>
      </w:r>
      <w:r>
        <w:rPr>
          <w:kern w:val="2"/>
        </w:rPr>
        <w:t>、卢彬彬</w:t>
      </w:r>
      <w:r>
        <w:rPr>
          <w:kern w:val="2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23:00Z</dcterms:created>
  <dc:creator>walkinnet</dc:creator>
  <dc:description/>
  <cp:keywords/>
  <dc:language>en-US</dc:language>
  <cp:lastModifiedBy>walkinnet</cp:lastModifiedBy>
  <dcterms:modified xsi:type="dcterms:W3CDTF">2016-08-28T12:30:00Z</dcterms:modified>
  <cp:revision>9</cp:revision>
  <dc:subject/>
  <dc:title>2010-2011学年第一学期数学教研组计划</dc:title>
</cp:coreProperties>
</file>