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8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笔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420"/>
              <w:rPr>
                <w:rFonts w:ascii="新宋体;宋体" w:hAnsi="新宋体;宋体" w:eastAsia="新宋体;宋体" w:cs="Arial"/>
                <w:color w:val="000000"/>
                <w:sz w:val="21"/>
                <w:szCs w:val="21"/>
              </w:rPr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是通过目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识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心记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手写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等活动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提取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客观物象最典型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最突出的特点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以简洁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线条进行表现的绘画形式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小学生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习主要是靠形象思维和形象记忆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而简笔画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使用尽可能少的笔划线条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塑造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洁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生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易懂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形象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把它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与教学内容有机结合起来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是适应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儿童的心理特征和审美情趣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备受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儿童欢迎的教学手段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因此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合理运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在教学中有不可低估的作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新宋体;宋体" w:hAnsi="新宋体;宋体" w:eastAsia="新宋体;宋体" w:cs="Arial"/>
                <w:color w:val="000000"/>
                <w:sz w:val="21"/>
                <w:szCs w:val="21"/>
              </w:rPr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让学生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欣赏老师提供的优秀作品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提高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生的欣赏能力，审美水平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习优秀绘画技巧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及绘画形式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新宋体;宋体" w:hAnsi="新宋体;宋体" w:eastAsia="新宋体;宋体" w:cs="Arial"/>
                <w:color w:val="000000"/>
                <w:sz w:val="21"/>
                <w:szCs w:val="21"/>
              </w:rPr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通过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各种形式的简笔画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锻炼学生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绘画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技能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表现能力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掌握多种形式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技巧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新宋体;宋体" w:cs="宋体"/>
                <w:color w:val="00000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9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各类简笔画：果蔬类、</w:t>
            </w:r>
            <w:r>
              <w:rPr>
                <w:rFonts w:ascii="宋体" w:hAnsi="宋体" w:cs="宋体"/>
                <w:sz w:val="24"/>
              </w:rPr>
              <w:t>花木类</w:t>
            </w:r>
            <w:r>
              <w:rPr>
                <w:rFonts w:ascii="宋体" w:hAnsi="宋体" w:cs="宋体"/>
                <w:sz w:val="24"/>
              </w:rPr>
              <w:t>、景物类、禽鸟类、</w:t>
            </w:r>
            <w:r>
              <w:rPr>
                <w:rFonts w:ascii="宋体" w:hAnsi="宋体" w:cs="宋体"/>
                <w:sz w:val="24"/>
              </w:rPr>
              <w:t>动物类</w:t>
            </w:r>
            <w:r>
              <w:rPr>
                <w:rFonts w:ascii="宋体" w:hAnsi="宋体" w:cs="宋体"/>
                <w:sz w:val="24"/>
              </w:rPr>
              <w:t>等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贯彻素质教育方针的具体举措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确主体，强化意识，抓好每一个环节，坚持与实际结合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新宋体;宋体" w:hAnsi="新宋体;宋体" w:cs="新宋体;宋体" w:eastAsia="新宋体;宋体"/>
              </w:rPr>
              <w:t>评价分两部分：</w:t>
            </w:r>
            <w:r>
              <w:rPr>
                <w:rFonts w:eastAsia="新宋体;宋体" w:cs="新宋体;宋体" w:ascii="新宋体;宋体" w:hAnsi="新宋体;宋体"/>
              </w:rPr>
              <w:br/>
              <w:t>   </w:t>
            </w:r>
            <w:r>
              <w:rPr>
                <w:rFonts w:ascii="新宋体;宋体" w:hAnsi="新宋体;宋体" w:cs="新宋体;宋体" w:eastAsia="新宋体;宋体"/>
              </w:rPr>
              <w:t>精品展览。开展学生作品展览，加强宣传和对学生进行鼓励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课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蔬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木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物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身边的</w:t>
            </w:r>
            <w:r>
              <w:rPr>
                <w:rFonts w:ascii="宋体" w:hAnsi="宋体" w:cs="宋体"/>
                <w:sz w:val="24"/>
              </w:rPr>
              <w:t>树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禽鸟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画中的节日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的夜晚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杯大变身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美丽的小鸟一起飞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印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风景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叶贴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创作比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Microsoft Office 用户</cp:lastModifiedBy>
  <cp:lastPrinted>2018-09-02T16:57:00Z</cp:lastPrinted>
  <dcterms:modified xsi:type="dcterms:W3CDTF">2018-12-12T04:24:00Z</dcterms:modified>
  <cp:revision>9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