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东青实验学校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～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小学英语教研工作计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思路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本学期我校小学英语教研工作将在市教科院、区教师发展中心的领导下，继续立足于英语课程的实施以及教师专业素养的发展，本着“发展教师、发展学生”的研究原则，以培养学生学科核心素养为目标，研究提高学生英语阅读素养的策略；进一步引领教师学习英语课程理论，不断锤炼语言素质，努力激发学生的学习兴趣，发展其语用能力和思维品质，从而全面提升学生的学科素养，为其终身学习打下扎实的基础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主要工作 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研究：努力构建以培养学生学科核心素养为目标的实践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教师深入学习《英语课程标准》，确立培养学生核心素养的教育理念，引导教师领会教材中以人为本的教育理念，科学分析新的语言知识和语言技能要求，关注对学生语用能力和积极情感的培养，拓宽视野，明确英语学科课程改革的方向。</w:t>
      </w:r>
    </w:p>
    <w:p>
      <w:pPr>
        <w:pStyle w:val="Normal"/>
        <w:spacing w:lineRule="exact" w:line="440" w:before="0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参加省、市、区各类培训活动；充分利用省、市、区教研室所提供的教学资源以及网络教学资源，并加以梳理与整合，并通过各种形式的进行研讨，不断提高自身的专业素养与能力，全组教师共同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加强对新教材各板块功能的研究，努力形成中、高段小学英语课堂教学基本结构，三四年级要侧重培养学生的口语能力，五六年级更要重视学生语言能力与语言思维的培养。本学期将开展校小学五年级英语整班朗读比赛。</w:t>
      </w:r>
    </w:p>
    <w:p>
      <w:pPr>
        <w:pStyle w:val="Normal"/>
        <w:spacing w:lineRule="exact" w:line="44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课程实践：努力创建校本课外阅读课程体系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精心落实常规教学的基础上，学校开展有特色的英语教学活动，为有特色和有成效的教学提供展示、交流的平台，促使英语教师能结合自身特点和学生特点形成独特的教学风格，拓宽英语学习的途径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持续推进小学英语课外阅读研究和课程建设，鼓励更多的教师开展课外阅读课程体系的建设，采用更为科学和多元的手段促进学生的课外阅读习惯和兴趣的培养，为学生的语言学习和全人发展打下更为厚实的基础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师发展： 关注校本教研质量以及青年教师专业素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研组本着新课标理念，基于本校学生实际，确立本学科研修主题，建立规范的教研组研修制度，遵循科学的研修路径，开展教研活动，促进本校学生的语言能力发展，促进教师的专业化成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开展青年骨干教师的培养工程。以省教研课题为抓手，吸纳想做事、能做事的优秀青年教师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研究教师</w:t>
      </w:r>
      <w:r>
        <w:rPr>
          <w:rFonts w:ascii="宋体;SimSun" w:hAnsi="宋体;SimSun" w:cs="宋体;SimSun"/>
          <w:sz w:val="24"/>
        </w:rPr>
        <w:t>教学方式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方式的转变为主攻方向，</w:t>
      </w:r>
      <w:r>
        <w:rPr>
          <w:rFonts w:ascii="宋体;SimSun" w:hAnsi="宋体;SimSun" w:cs="宋体;SimSun"/>
          <w:sz w:val="24"/>
        </w:rPr>
        <w:t>展开个性化研究和思考，搭建平台，将团队研究成果进行集体共享和探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：扎实推进英语课程评价的全面实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将开展五年级整班朗读比赛，强化高年级学生的语音、语调等学习习惯养成和口语水平的提升，关注学生的语音学习的规范性，不断放大比赛的过程效应和激励反拨作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注教辅内容的科学性和时代性、教辅使用的规范性和有效性，避免滥用和误用；以省教研室的期末样卷、市学业监测试卷以及区毕业考试试卷为参照，进行深度剖析与解读，在教学中更好地落实英语课程目标要求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学生语言能力的听说读写全方位评价。本学期要继续加强对各年级的听说考查，强调必须把听说考查纳入学生的学科学业质量评价体系中。</w:t>
      </w:r>
    </w:p>
    <w:p>
      <w:pPr>
        <w:pStyle w:val="Normal"/>
        <w:snapToGrid w:val="false"/>
        <w:spacing w:lineRule="exact" w:line="44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活动安排</w:t>
      </w:r>
    </w:p>
    <w:p>
      <w:pPr>
        <w:pStyle w:val="1"/>
        <w:spacing w:lineRule="exact" w:line="420"/>
        <w:ind w:left="2650" w:hanging="265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市期初教材培训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小学英语</w:t>
      </w:r>
      <w:r>
        <w:rPr>
          <w:rFonts w:ascii="宋体;SimSun" w:hAnsi="宋体;SimSun" w:cs="宋体;SimSun"/>
          <w:sz w:val="24"/>
          <w:szCs w:val="24"/>
          <w:lang w:eastAsia="zh-CN"/>
        </w:rPr>
        <w:t>“写”的序列研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博爱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color w:val="000000"/>
        </w:rPr>
        <w:t>区青年教师基本功系列培训之三：基于主题的命题培训</w:t>
      </w:r>
    </w:p>
    <w:p>
      <w:pPr>
        <w:pStyle w:val="Style15"/>
        <w:spacing w:lineRule="exact" w:line="420" w:before="0" w:after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</w:t>
      </w:r>
      <w:r>
        <w:rPr>
          <w:color w:val="000000"/>
        </w:rPr>
        <w:t>、青年教师教学基本功比赛：专业技能</w:t>
      </w:r>
      <w:r>
        <w:rPr>
          <w:color w:val="000000"/>
        </w:rPr>
        <w:t>&amp;</w:t>
      </w:r>
      <w:r>
        <w:rPr>
          <w:color w:val="000000"/>
        </w:rPr>
        <w:t>通用技能</w:t>
      </w:r>
    </w:p>
    <w:p>
      <w:pPr>
        <w:pStyle w:val="Style15"/>
        <w:spacing w:lineRule="exact" w:line="420" w:before="0" w:after="0"/>
        <w:rPr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份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青年教师教学基本功比赛：课堂教学</w:t>
      </w:r>
    </w:p>
    <w:p>
      <w:pPr>
        <w:pStyle w:val="Style15"/>
        <w:spacing w:lineRule="exact" w:line="420"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</w:rPr>
        <w:t xml:space="preserve">、区优秀教师向全市开放的课堂教学展示活动 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、区小学英语质量监测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五年级整班朗读暨口语交际比赛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市学业质量监测</w:t>
      </w:r>
    </w:p>
    <w:p>
      <w:pPr>
        <w:pStyle w:val="1"/>
        <w:spacing w:lineRule="exact" w:line="420"/>
        <w:rPr>
          <w:rFonts w:ascii="宋体;SimSun" w:hAnsi="宋体;SimSun" w:cs="Times New Roma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、毕业班复习研讨</w:t>
      </w:r>
    </w:p>
    <w:p>
      <w:pPr>
        <w:pStyle w:val="Normal"/>
        <w:spacing w:lineRule="auto" w:line="360"/>
        <w:rPr/>
      </w:pPr>
      <w:r>
        <w:rPr/>
        <w:t>附：公开课安排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聂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莹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惠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55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宋体;SimSun" w:cs="Arial Unicode MS"/>
      <w:color w:val="000000"/>
      <w:sz w:val="22"/>
      <w:szCs w:val="22"/>
      <w:lang w:val="zh-TW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1:00Z</dcterms:created>
  <dc:creator>dreamsummit</dc:creator>
  <dc:description/>
  <cp:keywords/>
  <dc:language>en-US</dc:language>
  <cp:lastModifiedBy>dreamsummit</cp:lastModifiedBy>
  <dcterms:modified xsi:type="dcterms:W3CDTF">2018-02-27T04:33:00Z</dcterms:modified>
  <cp:revision>6</cp:revision>
  <dc:subject/>
  <dc:title/>
</cp:coreProperties>
</file>