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研究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刘依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题名称：《</w:t>
      </w:r>
      <w:r>
        <w:rPr>
          <w:rFonts w:ascii="宋体;SimSun" w:hAnsi="宋体;SimSun" w:cs="宋体;SimSun"/>
          <w:sz w:val="28"/>
          <w:szCs w:val="28"/>
        </w:rPr>
        <w:t>基于学生核心素养构建生命课堂的研究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时间：</w:t>
      </w:r>
      <w:r>
        <w:rPr>
          <w:rFonts w:cs="宋体;SimSun" w:ascii="宋体;SimSun" w:hAnsi="宋体;SimSun"/>
          <w:sz w:val="24"/>
        </w:rPr>
        <w:t>2017.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飞逝，转眼间一学期又过去了，现将本人本学期的课题研究工作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深入学习理论知识，不断提高研究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来，本人积极参加课题组的集中学习，撰写学习心得，钻研理论知识。通过听课、交流等多种形式的学习活动，通过网络收集和学习与本课题有关的理论资料，分析研究，不断提高自己的理论水平，课题研究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积极进行课题研究，总结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题组制定的研究计划，本人认真准备课题研究课，及时听取课题组其他成员的意见，不断地使自己上的课体现自己的研究意图。同时积极学习其他成员的课题研究课，博采众长，不断提高自己的研究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及时总结，认真做好资料的收集和整理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题研究课，是教师走专业化成长的最好途径。为了提高自己的研究水平，理论水平，促进自己专业化成长，一学期来，我能积极参与课题组的上课、听课和评课活动。本学期，我上课题研讨课一次，根据课题组教师的意见修改自己的教学设计。课后，我能虚心听取其他成员的意见，改进自己的教学方法，总结模式三教学方法研究的点点滴滴。对于课题组其他成员的研讨课，我也总能认真听、认真记，诚恳的评价，撰写听课感受。通过评课、上课，我觉得自己收获很大，学到了很多新的教学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课题研究的一点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水平还亟待提高，还要认真学习学习理论知识，不断给自己充电，提高研究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还不够深入，虽然有了些眉目，但还是有些棘手，有时候还会糊涂茫然，思路不够清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是参加科研课题的研究工作，研究意识不够，对材料的收集积累意识不够，及时总结意识不够，致使不少工作虽然做了，但没有留下相应的第一手材料，尤其是学生方面的材料，为后面的总结、分析等工作带来了困难，这是我们以后要努力做好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短的一学期很快过去了，本学期的课题研究工作已经结束，在今后的课题研究中我将更加深入地学习研究，力求取得更大的研究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4:00Z</dcterms:created>
  <dc:creator>lenovo</dc:creator>
  <dc:description/>
  <cp:keywords/>
  <dc:language>en-US</dc:language>
  <cp:lastModifiedBy>lenovo</cp:lastModifiedBy>
  <dcterms:modified xsi:type="dcterms:W3CDTF">2017-12-07T03:14:00Z</dcterms:modified>
  <cp:revision>5</cp:revision>
  <dc:subject/>
  <dc:title/>
</cp:coreProperties>
</file>