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bCs/>
          <w:sz w:val="30"/>
          <w:szCs w:val="30"/>
        </w:rPr>
      </w:pPr>
      <w:r>
        <w:rPr>
          <w:rFonts w:ascii="黑体;SimHei" w:hAnsi="黑体;SimHei" w:cs="楷体_GB2312" w:eastAsia="黑体;SimHei"/>
          <w:bCs/>
          <w:sz w:val="30"/>
          <w:szCs w:val="30"/>
        </w:rPr>
        <w:t>东青实验学校</w:t>
      </w:r>
      <w:r>
        <w:rPr>
          <w:rFonts w:eastAsia="黑体;SimHei" w:cs="楷体_GB2312" w:ascii="黑体;SimHei" w:hAnsi="黑体;SimHei"/>
          <w:bCs/>
          <w:sz w:val="30"/>
          <w:szCs w:val="30"/>
        </w:rPr>
        <w:t>2016</w:t>
      </w:r>
      <w:r>
        <w:rPr>
          <w:rFonts w:ascii="黑体;SimHei" w:hAnsi="黑体;SimHei" w:cs="楷体_GB2312" w:eastAsia="黑体;SimHei"/>
          <w:bCs/>
          <w:sz w:val="30"/>
          <w:szCs w:val="30"/>
        </w:rPr>
        <w:t>～</w:t>
      </w:r>
      <w:r>
        <w:rPr>
          <w:rFonts w:eastAsia="黑体;SimHei" w:cs="楷体_GB2312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cs="楷体_GB2312" w:eastAsia="黑体;SimHei"/>
          <w:bCs/>
          <w:sz w:val="30"/>
          <w:szCs w:val="30"/>
        </w:rPr>
        <w:t>学年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bCs/>
          <w:sz w:val="30"/>
          <w:szCs w:val="30"/>
        </w:rPr>
      </w:pPr>
      <w:r>
        <w:rPr>
          <w:rFonts w:ascii="黑体;SimHei" w:hAnsi="黑体;SimHei" w:cs="楷体_GB2312" w:eastAsia="黑体;SimHei"/>
          <w:bCs/>
          <w:sz w:val="30"/>
          <w:szCs w:val="30"/>
        </w:rPr>
        <w:t>小学英语教研工作计划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工作思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color w:val="000000"/>
          <w:sz w:val="24"/>
        </w:rPr>
        <w:t>本学期我校小学英语教研工作将以市、区教研室工作要求为指导，努力促进教师专业素养与专业技能的提升；继续加强对各年级教学的研究与指导，引导教师转变教学理念，增强语用教学意识；进一步研究译林版小学英语教材的课型基本模式，探索高效的课堂教学；继续关注小学三年级学生的学习兴趣与习惯的培养，着力培养学生的口语习惯与能力；继续学习集团学校的特色教学成果，加强集团内相互学习与交流，提升学校校本研究的品质，促进青年教师快速成长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主要工作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加强理论学习，促进学科理解</w:t>
      </w:r>
    </w:p>
    <w:p>
      <w:pPr>
        <w:pStyle w:val="Normal"/>
        <w:spacing w:lineRule="exact" w:line="440" w:before="0" w:after="62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与研究新的《英语课程标准》和“新基础教育”相关教学理论，把握小学英语教学方向，落实小学英语课程的目标要求，重视培育学生学科核心素养。</w:t>
      </w:r>
    </w:p>
    <w:p>
      <w:pPr>
        <w:pStyle w:val="Normal"/>
        <w:spacing w:lineRule="exact" w:line="440" w:before="0" w:after="62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加强自身的理论和专业的学习，努力提高课程理论水平和专业能力；鼓励教师积极申报区级、校级课题。</w:t>
      </w:r>
    </w:p>
    <w:p>
      <w:pPr>
        <w:pStyle w:val="Normal"/>
        <w:spacing w:lineRule="exact" w:line="440" w:before="0" w:after="62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对新教材各板块功能的研究，努力形成中、高段小学英语课堂教学基本结构，三四年级要侧重培养学生的口语能力，五六年级要侧重培养学生的读写能力。学习和探索三年级</w:t>
      </w:r>
      <w:r>
        <w:rPr>
          <w:rFonts w:cs="宋体;SimSun" w:ascii="宋体;SimSun" w:hAnsi="宋体;SimSun"/>
          <w:sz w:val="24"/>
        </w:rPr>
        <w:t>Phonics</w:t>
      </w:r>
      <w:r>
        <w:rPr>
          <w:rFonts w:ascii="宋体;SimSun" w:hAnsi="宋体;SimSun" w:cs="宋体;SimSun"/>
          <w:sz w:val="24"/>
        </w:rPr>
        <w:t>语音与口语教学的方法与途径；五六年级的教学要关注语言输入的质量，使课内与课外有机地结合，有效提升学生的语言素养与能力。</w:t>
      </w:r>
    </w:p>
    <w:p>
      <w:pPr>
        <w:pStyle w:val="Normal"/>
        <w:spacing w:lineRule="exact" w:line="440" w:before="0" w:after="62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充分利用省、市教研室所提供的教学资源以及网络教学资源，并加以梳理与整合，不断提高自身的专业素养与能力。</w:t>
      </w:r>
    </w:p>
    <w:p>
      <w:pPr>
        <w:pStyle w:val="Normal"/>
        <w:spacing w:lineRule="exact" w:line="440" w:before="0" w:after="62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搭建多种平台，服务教师发展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组织部分教师外出参观、学习与交流，使其进一步确立育人理念，明晰课程的语言知识和语言技能要求，关注学生的语言情感和语用能力，拓宽教学视野。</w:t>
      </w:r>
    </w:p>
    <w:p>
      <w:pPr>
        <w:pStyle w:val="Normal"/>
        <w:snapToGrid w:val="false"/>
        <w:spacing w:lineRule="exact" w:line="440"/>
        <w:ind w:firstLine="600"/>
        <w:rPr>
          <w:rFonts w:ascii="黑体;SimHei" w:hAnsi="黑体;SimHei" w:eastAsia="黑体;SimHei" w:cs="宋体;SimSun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组织五年以上教师区级评优活动，促进青年教师专业素养与专业技能的提升，培育优秀青年教师。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spacing w:lineRule="exact" w:line="440" w:before="0" w:after="62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借助数字化学习平台，满足教师学习、交流与研究的需求。教师要关注市小学英语教研网、市小学英语百度云公共英语教学资源库、“一起作业”等互动平台，进一步加强教师之间的对话，分享优质的教学资源，减轻教师的备课负担，拓展教学研究的时空。同时，教师也要关注省牛津英语教研网和教学新时空，加强与其他区域教师的交流与学习，提升教师对课程与教学的感悟力。</w:t>
      </w:r>
    </w:p>
    <w:p>
      <w:pPr>
        <w:pStyle w:val="Normal"/>
        <w:spacing w:lineRule="exact" w:line="440" w:before="0" w:after="62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转变教学方式，培养语用能力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一步研究小学生的心理与生理特点，寻求寓教于乐的教学活动形式。小学生形象思维能力较强、抽象思维能力较弱，教师应多采取图片、图形等教学手段辅助教学语言现象；语言活动的形式即要活泼，活动要具有思维性与交际性，不应过于追求热闹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明晰各年段的教学目标与要求，探求与之相适切的教学内容与训练形式，尤其要培养学生良好的听的能力。三年级应重视学生的朗读与口语能力；四年级要关注学生书面表达的有序、简洁与地道，多给学生仿写为主要练习形式；五、六年级要侧重培养学生良好的阅读能力与相应的书面表达能力，做到课内教学与课外练习相结合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创设自然、简洁、真实的语境，促进学生自然习得语言。小学阶段，学生语言的学习应多注重自然习得的环境，使学生在自然、简洁、真实的语境中运用语言，实现交际目标。机械的、无意义的语言交际应避免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在精心落实常规教学的基础上，开展有特色的英语教学活动来促进师生的共同发展。本学期，我校将进行三年级学生整班朗读与口语交际比赛、字母闯关和校青年教师基本功比赛，来促进师生的共同发展。</w:t>
      </w:r>
    </w:p>
    <w:p>
      <w:pPr>
        <w:pStyle w:val="Normal"/>
        <w:snapToGrid w:val="false"/>
        <w:spacing w:lineRule="exact" w:line="44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right="120" w:hanging="0"/>
        <w:jc w:val="left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附、教研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聂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莹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dreamsummit</dc:creator>
  <dc:description/>
  <cp:keywords/>
  <dc:language>en-US</dc:language>
  <cp:lastModifiedBy>dreamsummit</cp:lastModifiedBy>
  <dcterms:modified xsi:type="dcterms:W3CDTF">2016-09-09T01:24:00Z</dcterms:modified>
  <cp:revision>6</cp:revision>
  <dc:subject/>
  <dc:title/>
</cp:coreProperties>
</file>