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薛家中心小学校本课程纲要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9"/>
        <w:gridCol w:w="1524"/>
        <w:gridCol w:w="1176"/>
        <w:gridCol w:w="1620"/>
        <w:gridCol w:w="720"/>
        <w:gridCol w:w="1078"/>
        <w:gridCol w:w="876"/>
        <w:gridCol w:w="1277"/>
      </w:tblGrid>
      <w:tr>
        <w:trPr>
          <w:trHeight w:val="17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谦谦君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撰写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</w:tr>
      <w:tr>
        <w:trPr>
          <w:trHeight w:val="259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文明礼仪的基础知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合作，以小组为单位，介绍不同少数名族的传统文化和礼仪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各少数名族服装、饮食、节日、风俗等不同方面的礼仪文化。</w:t>
            </w:r>
          </w:p>
        </w:tc>
      </w:tr>
      <w:tr>
        <w:trPr>
          <w:trHeight w:val="278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99"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礼仪是一门学问，有特定的要求。在家庭、学校和各类公共场所，礼仪无处不在。就个人而言，表现在举止文明、动作优雅、姿态潇洒、手势得当、表情自然、仪表端庄等。</w:t>
            </w:r>
            <w:r>
              <w:rPr>
                <w:sz w:val="24"/>
              </w:rPr>
              <w:t>在上学期学习八礼四仪内涵之后，这学期聚焦不同的名族文化，感受不同少数民族之间的礼仪文化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小组合作，以小组为单位，介绍不同少数名族的传统文化和礼仪</w:t>
            </w:r>
            <w:r>
              <w:rPr>
                <w:rFonts w:ascii="宋体;SimSun" w:hAnsi="宋体;SimSun" w:cs="宋体;SimSun"/>
                <w:bCs/>
                <w:sz w:val="24"/>
              </w:rPr>
              <w:t>；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内容聚焦各少数名族服装、饮食、节日、风俗等不同方面的礼仪文化</w:t>
            </w:r>
            <w:r>
              <w:rPr>
                <w:rFonts w:ascii="宋体;SimSun" w:hAnsi="宋体;SimSun" w:cs="宋体;SimSun"/>
                <w:bCs/>
                <w:sz w:val="24"/>
              </w:rPr>
              <w:t>；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通过</w:t>
            </w:r>
            <w:r>
              <w:rPr>
                <w:rFonts w:cs="宋体;SimSun" w:ascii="宋体;SimSun" w:hAnsi="宋体;SimSun"/>
                <w:bCs/>
                <w:sz w:val="24"/>
              </w:rPr>
              <w:t>PPT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画报、作文等不同形式展现研究成果。 </w:t>
            </w:r>
          </w:p>
        </w:tc>
      </w:tr>
      <w:tr>
        <w:trPr>
          <w:trHeight w:val="263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式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时课堂表现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小组合作表现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礼仪文化的掌握情况。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内容安排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外文化礼仪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小组，定内容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吾尔族礼仪文化学习交流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藏族礼仪文化学习交流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族礼仪文化学习交流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蒙古族礼仪文化学习交流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颈族礼仪文化学习交流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苗族礼仪文化学习交流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朝鲜族礼仪文化学习交流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傣族礼仪文化学习交流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壮族礼仪文化学习交流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族礼仪文化学习交流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彝族礼仪文化学习交流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巩固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展示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考核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21:00Z</dcterms:created>
  <dc:creator>微软中国</dc:creator>
  <dc:description/>
  <cp:keywords/>
  <dc:language>en-US</dc:language>
  <cp:lastModifiedBy>Administrator</cp:lastModifiedBy>
  <dcterms:modified xsi:type="dcterms:W3CDTF">2019-03-06T08:29:00Z</dcterms:modified>
  <cp:revision>15</cp:revision>
  <dc:subject/>
  <dc:title>薛家中心小学校本课程纲要</dc:title>
</cp:coreProperties>
</file>