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-361" w:firstLine="562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第二学期初中数学教研组教学计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根据学校整体工作安排，以课堂教学为抓手，立足课堂教学这一主阵地，把课堂的主动权交给学生。坚持全体学生的全面发展，注重培养学生的实践能力和积极的情感，切实提高教学质量。积极组织开展校本教研，深入开展教研活动，努力形成合作共进的教研氛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主要工作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以终身学习为目标，提高教师专业素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认真组织本组教师学习</w:t>
      </w:r>
      <w:r>
        <w:rPr>
          <w:rFonts w:ascii="宋体;SimSun" w:hAnsi="宋体;SimSun" w:cs="Arial"/>
          <w:sz w:val="24"/>
        </w:rPr>
        <w:t>叶澜教授的书籍《重建课堂教学课程观》，研究“初中数学课堂有效捕捉并利用学生错误资源问题”的价值及目标、内容；</w:t>
      </w:r>
      <w:r>
        <w:rPr>
          <w:rFonts w:ascii="宋体;SimSun" w:hAnsi="宋体;SimSun" w:cs="Arial"/>
          <w:sz w:val="24"/>
        </w:rPr>
        <w:t>按照教育教学的规律进行教育教学，结合课改的要求，根据本校的实际情况，制定好切实可行的教学计划，提高课堂教学效益，全面推进素质教育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在学习的基础上，组织研讨与交流，促进教育教学认识统一和观念的转变，形成先进的教学思想，切实改革课堂教学，以达到真正提高教师的教学理论水平和业务水平、教师素养。严格履行教育教学安全责任制的要求，确保教学安全。利用教研组会议对全体教师进行教学安全教育，严禁体罚学生的现象发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以教研组建设为重点，提升教师整体素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加强每周一次的教研活动，结合要研究的课题和资源库的建设，每位青年老师开一节公开课进行教学的研讨，要求每位教师在开设教研课时，首先在备课组中进行说课，由备课组长做好记录，教研组、备课组研讨时要指出缺点，真诚帮助指正，并对课堂教学中出现闪光点、不足之处，在备课组中进行研讨，以引起全体备课组成员的重视，集思广益，提高教师的教学质量，尽量在展现给学生前多准备、多思考。在点评研讨完后及时对课堂教学进行反思，做好反思摘记，使自身的教研能力有进一步的提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开展以校为本的教研活动，鼓励教师积极参与教学改革，从改革中提出教研课题，探索多样化的教学方法和模式；倡导重研讨、重实践、重反思、重合作的教研氛围，要善于总结和推广优秀教师的教学经验。要增强教研的工作活力，增强学科教研主动适应课程实施的能力，要以“专业引领”、“同伴互助”、“自我反思”为抓手，从备课、上课、作业、辅导、评价等环节入手，切实改进教学工作，提高教学效率和质量，培养学生学习的兴趣和学会学习的能力，切实实现减负增效。注重开展的活动具有实践性、可操作性、实效性，引导本组教师扎实有效地走在教学改革的前沿，促进教研组自培功能的发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在保证常规教研活动质量基础上，探索开展主题报告、沙龙等形式教研活动，形成系列化、有重点、效益显著的活动，提高教师特别是青年教师的专业化水平，走内涵发展和高效低负之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三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以教学常规为抓手，切实提高教学质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加强集体共同探讨，各学科严格执行适时调整的开学初制定的教学计划，“统一进度、统一作业、统一测验”，及时做好质量分析。教师的备课都做到备课组、教研组内统一规范，将优秀的备课进行展现、浏览，将自身的不足之处指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努力开发建设“数学教学资源库”，打造优质课堂教学，实现网络资源共享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以考试为切入口，促进教师改进教学行为，全面提高教学质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课题研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引导和组织教师强化问题意识，强化问题基础上的小切口的课题研究，力求突破课程改革中的重点和难点，做到切口小、措施实、效果著、影响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</w:t>
      </w:r>
      <w:r>
        <w:rPr>
          <w:rFonts w:cs="Arial" w:ascii="宋体;SimSun" w:hAnsi="宋体;SimSun"/>
          <w:b/>
          <w:sz w:val="24"/>
        </w:rPr>
        <w:t xml:space="preserve">: </w:t>
      </w:r>
      <w:r>
        <w:rPr>
          <w:rFonts w:ascii="宋体;SimSun" w:hAnsi="宋体;SimSun" w:cs="Arial"/>
          <w:b/>
          <w:sz w:val="24"/>
        </w:rPr>
        <w:t>数学教研组月工作安排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sz w:val="24"/>
        </w:rPr>
        <w:t>二月份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各教师制定教学计划、教学进度表，撰写教学教研计划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教材研讨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教师网络资源应用培训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上学期数学质量分析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月份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集体备课研讨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理论学习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青年教师</w:t>
      </w:r>
      <w:r>
        <w:rPr>
          <w:rFonts w:ascii="宋体;SimSun" w:hAnsi="宋体;SimSun" w:cs="Arial"/>
          <w:sz w:val="24"/>
        </w:rPr>
        <w:t>公开课</w:t>
      </w:r>
      <w:r>
        <w:rPr>
          <w:rFonts w:ascii="宋体;SimSun" w:hAnsi="宋体;SimSun" w:cs="Arial"/>
          <w:sz w:val="24"/>
        </w:rPr>
        <w:t xml:space="preserve">活动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评课活动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、检查教师备课、学生作业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sz w:val="24"/>
        </w:rPr>
        <w:t>四月份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集体备课研讨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期中测试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质量分析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教师备课、学生作业检查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sz w:val="24"/>
        </w:rPr>
        <w:t>五月份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集体备课研讨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指导学生写数学日记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数学活动示范课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检查教师备课、学生作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Arial"/>
          <w:sz w:val="24"/>
        </w:rPr>
        <w:t>六月份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各教师拟写教学总结、论文、案例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教师教材教法考核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集体备课质量考核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、期末考试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、对各教师教研情况量化考核 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教研组工作总结</w:t>
      </w:r>
    </w:p>
    <w:p>
      <w:pPr>
        <w:pStyle w:val="Normal"/>
        <w:spacing w:lineRule="exact" w:line="40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4:48:00Z</dcterms:created>
  <dc:creator>lenovo</dc:creator>
  <dc:description/>
  <cp:keywords/>
  <dc:language>en-US</dc:language>
  <cp:lastModifiedBy>walkinnet</cp:lastModifiedBy>
  <dcterms:modified xsi:type="dcterms:W3CDTF">2017-02-12T04:48:00Z</dcterms:modified>
  <cp:revision>2</cp:revision>
  <dc:subject/>
  <dc:title>2016-2017学年度第二学期初中数学教研组教学计划</dc:title>
</cp:coreProperties>
</file>