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44"/>
        </w:rPr>
        <w:t>课题研究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张平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《基于学生核心素养构建生命课堂的研究》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撰写时间：</w:t>
      </w:r>
      <w:r>
        <w:rPr>
          <w:rFonts w:eastAsia="楷体_GB2312"/>
          <w:sz w:val="24"/>
        </w:rPr>
        <w:t>2017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在过去的一个学期中，我对本课题开展了研究。我对本课题的研究工作主要从三个方面来总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认识到教育教学理论的重要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把课题研究的成果比作一个高楼大厦的话，那教育教学理论的功底就是地基。地基造不好，大厦就要倒。这是亘古不变的硬道理。所以，我一边开展课题研究，一边看有关本课题方面的教育教学理论书籍，从而更好的开展研究工作。同时，我还上网，请教别人，汲取优质资源，充实自己的理论知识。这一个学期以来，还是学到了很多有用的教育教学知识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做好生命课堂研究的本职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课题是基于学生核心素养构建生命课堂。既然是基于学生核心素养，那肯定要以生为本，以学生的主动发展为本，在课堂上以学生为主体，这才叫真正的生命课堂。本学期，我初步认识到生命课堂的内涵，以自己的常态课为试验，以校级公开课为重点研究主体，不断开展生命课堂的学习和摸索。同时，虚心请教他人，并在教研组内自我和他人评价，提高课堂教学水平，加深对生命课堂的认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三、开展反思性学习和论文撰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上完课不及时反思课堂的不足，以后不久就会遗忘。所以，我每次上完课都及时写好教学反思。特别是别的老师比较中肯的评价，指出我课堂中的不足以及需要改进和完善的地方，都记录下来，一一笔记。课后，围绕学生的生命课堂重点反思和记录。每个月写一篇教学随笔，有的获得奖项。同时，把平时反思的素材积累起来，写一篇论文，作为本次阶段性研究的成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以，这学期的课题研究收获还是很大的，既学到了很多知识，还对生命课堂有了更深的认识。但是我的研究和课堂还有很多不足，需要我在以后的工作中继续努力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ct</dc:creator>
  <dc:description/>
  <cp:keywords/>
  <dc:language>en-US</dc:language>
  <cp:lastModifiedBy>User</cp:lastModifiedBy>
  <dcterms:modified xsi:type="dcterms:W3CDTF">2017-12-06T15:44:00Z</dcterms:modified>
  <cp:revision>30</cp:revision>
  <dc:subject/>
  <dc:title>学期课题研究总结</dc:title>
</cp:coreProperties>
</file>