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01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7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年第一学期东青实验学校英语学科研究阶段计划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刘晓东</w:t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按照区教研室的教学建议和学校工作计划，制定本学期教研工作计划，旨在进一步落实教学常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加强有效教学研究，提高课堂学习的有效性，促进教学质量的提高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深入研究教学中存在的问题，精心营造有利于学生健康成长的学习环境，进一步加强组内教师的交流，开展形式多样、注重实效的教研活动；创设宽松和谐的研究氛围，激励英语教师在教学中研究，在研究中教学，适时反思和总结，提高专业水平和教学能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二、主要工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一）、扎扎实实规范落实教学常规，全面推进有效教学。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抓好备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研究教材、教法，组织本教研组全体教师再次认真学习教学常规，加强检查督促，使学习常规，实施常规成为全体教师的自觉行动。各教研组每月一次抽查及总体检查教师教案及作业批改等，做好记录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二）、进一步完善集体备课工作，充分发挥教研组和备课组的作用。</w:t>
      </w:r>
    </w:p>
    <w:p>
      <w:pPr>
        <w:pStyle w:val="Normal"/>
        <w:widowControl/>
        <w:shd w:fill="FFFFFF" w:val="clear"/>
        <w:spacing w:lineRule="atLeast" w:line="375"/>
        <w:ind w:firstLine="840"/>
        <w:jc w:val="left"/>
        <w:rPr/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优化课堂教学，提高课堂教学效率，提高教学质量。集体备课是发挥群体优势，提高备课质量的重要途径，也是落实教学常规，提高课堂教学效率的必要措施。为此，教研组要积极组织集体备课，做到有计划、有目标、有实效。认真研究教学内容，认真研究我校学生实际，认真研究教学方法，统一计划、统一进度、统一教学资料。突出重点、难点、课堂设计、学法指导，及时交换在教学环节中遇到的问题和商量相对应的解决办法，提高课堂效率。每周至少活动一次，时间固定在周五上午，要有活动记录。每次活动要定中心发言人，定活动主题，切实反思解决教学中的一些问题，努力向课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钟要质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三）、积极开展教学常规管理工作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加强备课和作业批改等方面的检查工作。备课要适应新要求新形式，不但教学过程设计理念要新、教学手段和方法要新，而且教学目标要新，教后反思要不走过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四）、发挥骨干教师、和教学能手的模范带头作用。</w:t>
      </w:r>
    </w:p>
    <w:p>
      <w:pPr>
        <w:pStyle w:val="Normal"/>
        <w:widowControl/>
        <w:shd w:fill="FFFFFF" w:val="clear"/>
        <w:spacing w:lineRule="atLeast" w:line="375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展公开课课堂研究听课评课活动，促进教师教学水平的提高，提高课堂效率，提高教育教学质量。认真研究新基础教育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从生命和基础教育的整体性出发，唤醒教育活动的每一个生命，让每一个生命真正“活”起来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落实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“新基础教育”三个转换：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一是以生命观为核心的教育观念转换；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二是以实践观为基础的学校日常教学生活与班级生活的转换；三是以发展观为核心的师生生存方式的转换。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把课堂还给学生，让课堂焕发出生命的活力；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把班级还给学生，让班级充满成长的气息；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把创造还给老师，让教育充满智慧的挑战；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把精神发展的主动权还给学生，让学校充满勃勃生机。</w:t>
      </w:r>
      <w:r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atLeast" w:line="375"/>
        <w:ind w:firstLine="241"/>
        <w:jc w:val="left"/>
        <w:rPr/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五）、深入开展课题研究和结题工作和教研成果的推广工作，以科研带教研，促进教学改革，提高教学质量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认真写好每月的教学反思，到期末鼓励教师写好教学论文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（六）、继续加强学科资源库建设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对教学资料和网络资源进行收集和管理，实现资源共享和最大利用。继续对本组成员日常教学资料，教师所上的优质课，示范课，公开课等优秀教学案例，教学设计，原创课件，教学反思，各年级组的测试题及月考题等。并进一步搜集整理网上收集来的优秀教案、课件，试卷等，继续丰富各种资料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三、主要活动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九月份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布置本学期英语教研组活动计划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各学科制定教学进度计划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．重新七年级起始阶段的教学和与小学的衔接教学，加强七年级学生英语学习兴趣的培养，进行学习方法的指导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十月份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七年级学生单词竞赛和英语手抄报比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各年级开展英语后进生转化与促进工作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．总结反思教学常规月活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十一月份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八年级同学进行英语书法大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九年级同学进行英语演讲比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分散学习《英语课程标准》、《基础教育课程改革纲要》等教学理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十二月份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开展圣诞节迎新晚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开展复习课交流研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一月份：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制定各年级期末复习计划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撰写教研组工作总结</w:t>
      </w:r>
    </w:p>
    <w:p>
      <w:pPr>
        <w:pStyle w:val="Normal"/>
        <w:ind w:left="6720" w:hanging="6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英语教研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开课安排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三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铭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四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亚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七周：陈雅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十一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煜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十三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十五周：高亚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u</cp:lastModifiedBy>
  <dcterms:modified xsi:type="dcterms:W3CDTF">2018-09-30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