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张平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《基于学生核心素养构建生命课堂的研究》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3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继续认真学习有关本课题的教育教学理论知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在课堂中注重学生的生命活动，展现学生的生命活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在课内及课外活动中注重培养学生的核心素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继续认真反思，写教学随笔，论文，开展研究性学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整理好相关课题研究资料，做好阶段性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cp:keywords/>
  <dc:language>en-US</dc:language>
  <cp:lastModifiedBy>User</cp:lastModifiedBy>
  <dcterms:modified xsi:type="dcterms:W3CDTF">2017-12-06T15:44:00Z</dcterms:modified>
  <cp:revision>12</cp:revision>
  <dc:subject/>
  <dc:title>学期课题研究计划</dc:title>
</cp:coreProperties>
</file>