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常州二实小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十一五”省级课题</w:t>
      </w:r>
      <w:r>
        <w:rPr>
          <w:rFonts w:eastAsia="黑体;SimHei"/>
          <w:bCs/>
          <w:sz w:val="48"/>
          <w:szCs w:val="48"/>
        </w:rPr>
        <w:t>子课题中期评估表</w:t>
      </w:r>
    </w:p>
    <w:p>
      <w:pPr>
        <w:pStyle w:val="Normal"/>
        <w:spacing w:lineRule="auto" w:line="360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600"/>
        <w:ind w:firstLine="1200"/>
        <w:jc w:val="left"/>
        <w:rPr>
          <w:sz w:val="30"/>
        </w:rPr>
      </w:pPr>
      <w:r>
        <w:rPr>
          <w:sz w:val="30"/>
        </w:rPr>
        <w:t>课题类别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省级十一五课题子课题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600"/>
        <w:ind w:left="1058" w:firstLine="150"/>
        <w:jc w:val="left"/>
        <w:rPr>
          <w:sz w:val="30"/>
          <w:u w:val="single"/>
        </w:rPr>
      </w:pPr>
      <w:r>
        <w:rPr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28"/>
          <w:szCs w:val="28"/>
          <w:u w:val="single"/>
        </w:rPr>
        <w:t>关于低年级成长系列作文资源开发和教学策略研究</w:t>
      </w:r>
    </w:p>
    <w:p>
      <w:pPr>
        <w:pStyle w:val="Normal"/>
        <w:snapToGrid w:val="false"/>
        <w:spacing w:lineRule="auto" w:line="600"/>
        <w:ind w:firstLine="1200"/>
        <w:jc w:val="left"/>
        <w:rPr/>
      </w:pPr>
      <w:r>
        <w:rPr>
          <w:sz w:val="30"/>
        </w:rPr>
        <w:t>课题负责人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蔡丽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陆芳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600"/>
        <w:ind w:firstLine="1200"/>
        <w:jc w:val="left"/>
        <w:rPr>
          <w:sz w:val="30"/>
        </w:rPr>
      </w:pPr>
      <w:r>
        <w:rPr>
          <w:sz w:val="30"/>
        </w:rPr>
        <w:t>评估日期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008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4</w:t>
      </w:r>
      <w:r>
        <w:rPr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15 </w:t>
      </w:r>
      <w:r>
        <w:rPr>
          <w:sz w:val="30"/>
          <w:u w:val="single"/>
        </w:rPr>
        <w:t xml:space="preserve"> </w:t>
      </w:r>
      <w:r>
        <w:rPr>
          <w:sz w:val="30"/>
        </w:rPr>
        <w:t>日</w:t>
      </w:r>
      <w:r>
        <w:br w:type="page"/>
      </w:r>
    </w:p>
    <w:p>
      <w:pPr>
        <w:pStyle w:val="Normal"/>
        <w:jc w:val="left"/>
        <w:rPr/>
      </w:pPr>
      <w:r>
        <w:rPr/>
        <w:t>子课题研究中期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背景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作就是人们运用口语进行往来接触，以实现表情达意，交流思想。要让习作能力成为现代公民的必备能力。在义务教育阶段，要使“学生具有日常习作的基本能力，在各种交际活动中，学会倾听、表达与交流，初步学会文明地进行人际沟通和社会交往，发展合作精神”。由此可见，习作的重要性在于服务于生活，服务于生活正是言语交际的最终训练目的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管习作教学随着课改已经实施了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但实际操作中，我们发现对习作的认识比较模糊，习作的独特性并未被真正认识，独特的育人价值没有得到体现：首先，有些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作内容远离学生生活，缺乏真实性和实用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其次，在教学中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只是言语交际的参与者，缺乏教学过程中的主导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使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作处于单向活动，缺乏交互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第三，低年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活泼天真，但在习作时往往语速太快，不会准确用词，不会运用礼貌用语，还有学生胆怯、害羞，不敢在大家面前开口，诸多的原因使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作只局限于优等生，缺乏参与的全体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习作的学习效率、增进学习结果、强化学习体验（积极）是习作有效性教学的努力方向和追求目标。如何在教学中把握好习作的特点使我们的课堂更有效？如何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年段学生特点来有效组织习作教学是我们所思考和希望解决的。鉴于此，我们提出了“低年级习作有效性的研究”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内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文本解读及相关理论学习内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低年级学生习作特点分析、习作教材分析及两者之间的联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低年级学生习作课堂教学有效的组织策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如何根据学生年龄特点，关注习作的需求，精心设计习作的系列话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低年级习作教学有效性的评价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策略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课题采用行动研究法，个案观察法。主要借助已有的研究成果及实践思考，结合班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实践进行实证性、验证性研究，以改善教学，提高习作的有效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同一主题，年级内（课题组成员）开展具有年级特色的系列活动，课题组成员互相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课堂，研究课围绕课题，探究有效教学的途径和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练交际能力于课堂（创设情景，自然交际。教给方法，学会交际）；践交际本领于生活（学校生活、家庭生活中抓住一切机会进行实践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真实的情境中激发交际的内驱力，提高交际的密度。在交互的过程中让学生学会沟通。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取得成果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撰写了论文《落实课堂教学的有效性，切实提高低年段学生的习作能力》，获得省教育学会论文评比三等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整合教材，整合了教育教学资源，形成习作季节性主题活动——春天系列、秋天系列、冬天系列活动，以及形成了具有时代特色的社会热点活动——福娃系列活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介入小组合作学习元素，使学生在习作活动中的能力不断提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过一个学期的研究，各班级学生在小组合作开展习作活动的过程中，能做到有序而合理地分工、组长负责制下的合作开展活动、认真倾听观看其他小组的活动过程进而能提出合理化建议，并在本小组的后续活动中不断完善和改进。应该说，在习作活动中，小组的介入使活动能顺利地开展，有效促进了学生的能力发展，使学生获得了更多的体验，在体验成功同时获得了成长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存在问题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追踪了特殊学生在习作中的发展轨迹，也发展了这些学生的习作能力，但对这些学生的个案研究还没有进行书面的整理，有待于在下一阶段进行整理和提炼以及反思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希望能及时规范地整理相关资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习作的有效性策略还有待我们进一步探索，在不断生成的资源中不断提炼总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ˎ̥;Times New Roman" w:hAnsi="ˎ̥;Times New Roman" w:cs="ˎ̥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57:00Z</dcterms:created>
  <dc:creator>oempc</dc:creator>
  <dc:description/>
  <cp:keywords/>
  <dc:language>en-US</dc:language>
  <cp:lastModifiedBy>oempc</cp:lastModifiedBy>
  <dcterms:modified xsi:type="dcterms:W3CDTF">2013-05-18T03:58:00Z</dcterms:modified>
  <cp:revision>2</cp:revision>
  <dc:subject/>
  <dc:title/>
</cp:coreProperties>
</file>