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研究阶段性计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姓名：刘依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：《基于学生核心素养构建生命课堂的研究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订时间：</w:t>
      </w:r>
      <w:r>
        <w:rPr>
          <w:rFonts w:cs="宋体;SimSun" w:ascii="宋体;SimSun" w:hAnsi="宋体;SimSun"/>
          <w:sz w:val="28"/>
          <w:szCs w:val="28"/>
        </w:rPr>
        <w:t>2017.3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计划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继续深入学习赏识教育理论相关知识，并运用到课题研究工作中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对学生个别教育、个案追踪及案例分析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通过本学期的课题研究，探索新的赏识教学方法和思路，关注自身的专业化成长，逐步提高自己的业务素质，优化教学过程，提高教学质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措施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理论学习，主动运用到课题研究实践中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与其他参研教师的合作沟通，交流心得，交换研究方法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做好自我反思，促进自身素质的提高</w:t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16:00Z</dcterms:created>
  <dc:creator>lenovo</dc:creator>
  <dc:description/>
  <cp:keywords/>
  <dc:language>en-US</dc:language>
  <cp:lastModifiedBy>lenovo</cp:lastModifiedBy>
  <dcterms:modified xsi:type="dcterms:W3CDTF">2017-12-07T02:23:00Z</dcterms:modified>
  <cp:revision>3</cp:revision>
  <dc:subject/>
  <dc:title/>
</cp:coreProperties>
</file>