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基于学生核心素养</w:t>
      </w:r>
      <w:r>
        <w:rPr>
          <w:b/>
          <w:sz w:val="36"/>
          <w:szCs w:val="36"/>
        </w:rPr>
        <w:t>构建生命课堂的实施方案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  <w:lang w:val="en-US" w:eastAsia="zh-CN"/>
        </w:rPr>
        <w:t>常州市</w:t>
      </w:r>
      <w:r>
        <w:rPr>
          <w:sz w:val="24"/>
        </w:rPr>
        <w:t>东青实验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进一步发展教育内涵，提升办学品位，深化教学改革，现根据本校新一轮三年</w:t>
      </w:r>
      <w:r>
        <w:rPr>
          <w:sz w:val="24"/>
          <w:lang w:eastAsia="zh-CN"/>
        </w:rPr>
        <w:t>核心素养</w:t>
      </w:r>
      <w:r>
        <w:rPr>
          <w:sz w:val="24"/>
        </w:rPr>
        <w:t>规划确定的发展目标，基于课题《基于学生</w:t>
      </w:r>
      <w:r>
        <w:rPr>
          <w:sz w:val="24"/>
          <w:lang w:val="en-US" w:eastAsia="zh-CN"/>
        </w:rPr>
        <w:t>核心素养</w:t>
      </w:r>
      <w:r>
        <w:rPr>
          <w:sz w:val="24"/>
        </w:rPr>
        <w:t>构建生命课堂的研究》的研究需要，构建生命课堂制定以下具体的实施意见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课程理论和生命教育理论的指导下，在总结这几年我校推进课程改革、创新教学方式所取得的成果与经验的基础上，以构建生命课堂为目标，继续加强教学研究，深化教学改革。通过构建生命课堂的研究与实践，进一步提高教学效率和教学质量，进一步帮助学生提高能力、发展生命，进一步促进教师自身的专业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自</w:t>
      </w:r>
      <w:r>
        <w:rPr>
          <w:sz w:val="24"/>
        </w:rPr>
        <w:t>2006</w:t>
      </w:r>
      <w:r>
        <w:rPr>
          <w:sz w:val="24"/>
        </w:rPr>
        <w:t>年创建以来，坚持“全人教育”的办学理念，坚持全面实施素质教育的方向，以“</w:t>
      </w:r>
      <w:r>
        <w:rPr>
          <w:sz w:val="24"/>
        </w:rPr>
        <w:t>在反思中前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感恩中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为校训，求真务实，开拓创新，积极推进课程改革，着力建设学校文化，不断加强教科教研，在各个方面取得了显著成绩，以高品位的学校文化、高水平的教育教学质量赢得了上级领导和社会各界的广泛好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深化教学改革，构建生命课堂，是在已有基础上进一步改革创新，是在新形势下探索新路径、谋求新发展。是为了追求学科教学优质高效，确保学校教育教学质量稳步持续提高；是创新培养模式，发展学生能力与潜能，促进学生全面发展、可持续发展的重要举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的专业发展，教师的才能和生命，归根结底源于教师在自身的实践中不断研究与创新。深化教学改革，构建生命课堂，也是为了引领广大教师在改革与创新的实践中不断提高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起，我校设立研究课题《基于学生</w:t>
      </w:r>
      <w:r>
        <w:rPr>
          <w:sz w:val="24"/>
          <w:lang w:eastAsia="zh-CN"/>
        </w:rPr>
        <w:t>核心素养</w:t>
      </w:r>
      <w:r>
        <w:rPr>
          <w:sz w:val="24"/>
        </w:rPr>
        <w:t>构建生命课堂的研究》，构建生命课堂，正是体现为思维而教的理念，以培养学生思维品质、环形学生生命潜能为目标，创新教学方式，优化教学过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二、基本精神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命课堂</w:t>
      </w:r>
      <w:r>
        <w:rPr>
          <w:sz w:val="24"/>
        </w:rPr>
        <w:t>，</w:t>
      </w:r>
      <w:r>
        <w:rPr>
          <w:sz w:val="24"/>
        </w:rPr>
        <w:t>理解为在以人为本思想指导下</w:t>
      </w:r>
      <w:r>
        <w:rPr>
          <w:sz w:val="24"/>
        </w:rPr>
        <w:t>，</w:t>
      </w:r>
      <w:r>
        <w:rPr>
          <w:sz w:val="24"/>
        </w:rPr>
        <w:t>追求以人的发展为本的一种教育理念</w:t>
      </w:r>
      <w:r>
        <w:rPr>
          <w:sz w:val="24"/>
        </w:rPr>
        <w:t>。</w:t>
      </w:r>
      <w:r>
        <w:rPr>
          <w:sz w:val="24"/>
        </w:rPr>
        <w:t>生命课堂是以学生为主体</w:t>
      </w:r>
      <w:r>
        <w:rPr>
          <w:sz w:val="24"/>
        </w:rPr>
        <w:t>，</w:t>
      </w:r>
      <w:r>
        <w:rPr>
          <w:sz w:val="24"/>
        </w:rPr>
        <w:t>课堂为阵地</w:t>
      </w:r>
      <w:r>
        <w:rPr>
          <w:sz w:val="24"/>
        </w:rPr>
        <w:t>，</w:t>
      </w:r>
      <w:r>
        <w:rPr>
          <w:sz w:val="24"/>
        </w:rPr>
        <w:t>开展人与人之间的一种充满生命活力的思想</w:t>
      </w:r>
      <w:r>
        <w:rPr>
          <w:sz w:val="24"/>
        </w:rPr>
        <w:t>、</w:t>
      </w:r>
      <w:r>
        <w:rPr>
          <w:sz w:val="24"/>
        </w:rPr>
        <w:t>文化</w:t>
      </w:r>
      <w:r>
        <w:rPr>
          <w:sz w:val="24"/>
        </w:rPr>
        <w:t>、</w:t>
      </w:r>
      <w:r>
        <w:rPr>
          <w:sz w:val="24"/>
        </w:rPr>
        <w:t>情感</w:t>
      </w:r>
      <w:r>
        <w:rPr>
          <w:sz w:val="24"/>
        </w:rPr>
        <w:t>的</w:t>
      </w:r>
      <w:r>
        <w:rPr>
          <w:sz w:val="24"/>
        </w:rPr>
        <w:t>交流活动，形成有生命和德行的人。</w:t>
      </w:r>
      <w:r>
        <w:rPr>
          <w:sz w:val="24"/>
        </w:rPr>
        <w:t>国外在教育、教学领域，围绕着教育理念早已展开了探究，并且已形成了比较完备的教育理论，如皮亚杰的建构主义学习理论、罗杰斯的人本主义教育理论、苏霍姆林斯基“个性全面和谐发展”的教育理论、杜威的教育理论、巴班斯基教学过程最优化理论等等。国内叶澜教授“让课堂焕发生命活力”“应从生命的高度，用动态生成的观点看课堂教学。”这应该是“生命课堂”的源头。综观国内外生命课堂研究，已作出许多有效的探索，但对“生命课堂”的研究还没有一本系统的理论著作，更没有形成可操作的实践范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次，从教育教学的过程与方法来讲，生命课堂又是生命教育的组成部分，有思想、有文化、有灵性的，充满思维活力的教育。这既是提高教育教学质量和效率的重要措施，又是培养学生学习能力、提高学生思维水平的重要途径。本课题重点研究构建生命课堂的技术细节，建立生命课堂的结构模式。创新研究形成生命课堂的评价机制。重在基于学生</w:t>
      </w:r>
      <w:r>
        <w:rPr>
          <w:sz w:val="24"/>
          <w:lang w:eastAsia="zh-CN"/>
        </w:rPr>
        <w:t>核心素养</w:t>
      </w:r>
      <w:r>
        <w:rPr>
          <w:sz w:val="24"/>
        </w:rPr>
        <w:t>，对教师的教学观念与教学行为进行新的诠释定位与观察评价。本课题将研究探索一套体现生命课堂特征的课堂评价体系，通过自我总结反思、同伴观察分析、学生参与评价等方面的具体评价方法，使课堂教学真正实现基于学生的</w:t>
      </w:r>
      <w:r>
        <w:rPr>
          <w:sz w:val="24"/>
          <w:lang w:eastAsia="zh-CN"/>
        </w:rPr>
        <w:t>核心素养</w:t>
      </w:r>
      <w:r>
        <w:rPr>
          <w:sz w:val="24"/>
        </w:rPr>
        <w:t>，焕发生命课堂的特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命课堂，生命教学，是生命教育的重要组成部分，同样体现生命教育的基本精神和目标追求。建设生命课堂，一是要在课堂教学、课外作业练习等各项教学活动中着力培养学生思维能力，促进学生发展生命。二是要着眼学生全面发展，突出学生主体地位，创新教学方式，优化教学过程，构建大气、大雅、大智的课堂，为学生的思维活力、创造性学习提供有意义的情境和时间空间，充分发挥教学过程本身的育人功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建设生命课堂，不只是研究和改进课堂教学，也包括课前预习、课后作业练习等其他教学活动，要使教学过程的各个环节、各项活动都能优质高效，都有利于培养学生思维品质，发展学生能力与生命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三、教学策略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上述指导思想和基本精神，现就优化教学过程、建设生命课堂提出如下基本要求，各学科无论是新授课，还是复习课、练习试卷评析课，都必须努力践行这些基本要求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（一）课前准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把握教学目标和教学内容。深入研究课程标准、现行教材、考试说明和学生实际，依据课程标准规定的教学要求和本班学生的学业基础，正确设定教学目标（学习目标），合理安排教学内容，正确把握教学重点。使每堂课、每次作业练习都要做到目标明确、思路清晰、内容实在、重点突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教学过程进行整体思考、系统设计。围绕预定的教学目标、教学内容和教学重点，基于学生的学情，对课前学习（预习）、课堂教学、课后作业练习等三个环节的教学活动进行系统设计，使之形成一个相互衔接、循序渐进、逐步提升的教学过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择有意义的教学材料。教学中引用的背景材料、现实事例、课堂练习、辅助性知识等，同样必须精心设计，充分准备，力戒随意举例、模糊插科。必须联系学生生活经验和社会现实生活，广泛收集，合理取舍，切实加强教学材料的典型性（针对性强）、思想性（正确的价值取向）和现实性，既有助于学生理解知识，学习方法，又充分发挥材料本身的教育意义和文化价值，帮助学生关注社会、拓宽视野，引领学生观察生活、思考人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计有意义的问题情境。课前预习题、课堂探究活动、课后作业练习等，要统一设计，合理安排。特别是要指向教学目标、教学重点，精心设计课堂问题情境，立意要准、材料要新、设问要巧，能够很好激发学生的学习情趣和思维活力，引领学生开展有意义的问题探究活动。课堂问题情境要少而精，给学生以充分的思考、发言、交流、总结的时间和空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准备课件、学案等教学手段。在明确目标内容，选择教学材料，设计问题情境的基础上，认真编写学案。学案不能替代其它教学手段，主要是指向教学重点设计问题探究活动，提供有保存价值的参考资料、方法提示等，在教学中还必须辅之以投影、小黑板、实物模型等其它教学手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重视课前学习活动的设计与组织。课前预习，是教学过程的一个重要环节，是引导学生自主学习的一项重要活动，是提高课堂教学效率的一个重要途径。教学内容多、给予课外学习时间的学科，必须精心组织学生开展一定的课前学习活动。要依据教学目标设计灵活多样的预习任务，引领学生看一看、想一想、做一做，熟悉一下教材，生成一些问题，既为课堂学习作好准备，又是培养学生自主学习能力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（二）课堂教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突出学生主体地位的课堂教学模式。着眼学生全面发展、</w:t>
      </w:r>
      <w:r>
        <w:rPr>
          <w:sz w:val="24"/>
          <w:lang w:eastAsia="zh-CN"/>
        </w:rPr>
        <w:t>核心素养</w:t>
      </w:r>
      <w:r>
        <w:rPr>
          <w:sz w:val="24"/>
        </w:rPr>
        <w:t>，倡导少教多学、先学后教、学教互动的主体探究型教学模式，课堂上以自主学习为主体，以问题探究为载体展开教学活动，指导学生在问题探究、实践体验、合作交流的活动过程中领悟知识，习得方法，提高能力，发展生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学生学习探究的时间和空间。坚持少讲多学，少问多思，课堂上提出问题、呈现问题情境后，必须给学生以一定时间围绕问题看书、思考、议论、发言交流，并进而引领学生归纳知识，提炼方法；课堂上有留有一定的时间，指导学生围绕学习重点开展听、说、读、写、做等活动，每堂课都要让学生认真、规范地做</w:t>
      </w:r>
      <w:r>
        <w:rPr>
          <w:sz w:val="24"/>
        </w:rPr>
        <w:t>1-2</w:t>
      </w:r>
      <w:r>
        <w:rPr>
          <w:sz w:val="24"/>
        </w:rPr>
        <w:t>道主观性题目，以训练分析问题、表达问题的严密性和规范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学生观察、分析、解决问题以及表达问题的方法和技能。要结合问题探究或重点习题，指导学生观察问题、分析问题的思维方法和逻辑程序，培养学生深思熟虑的学习品质。要指导学生善于从个别到一般、具体到抽象，从一个个具体问题的分析中归纳出本质和规律性的东西来，要指导学生本学科的思想方法，以及归纳、综合、联想、想象等基本思维方法，引领学生善于综合应用所学知识多角度、多层面思考问题。特别是教师在分析例题、评价练习时，不能就事论事，必须指导学生悟出一些道理和方法，并通过一题多变、一题多解、一材多用等形式引导学生举一反三，迁移发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激励学生敢想敢说，敢于发现问题，提出问题。在思考问题中归纳出知识，或应用知识分析问题固然重要，但在学习过程中进一步引发出新的问题则更有意义。必须改变只是教师问、学生答，只重视“学答”、不注意“学问”的局面，把激励学生质疑提问作为课堂教学的一个重要环节认真落实。要给学生以质疑提问的时间和契机，可以让学生举手提问和发表不同意见，也可以让学生以递交小纸条的形式向老师提问。要逐步使敢于发表意见、善于质疑提问成为学生的一种学习习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引领学生及时总结反思。及时总结反思，是提高教学效率和帮助学生提高学习效率的一个重要措施，也是发展学生生命的一个重要策略。无论是新授课还是复习课、练习评析课，都必须留有一定的时间让学生对学习活动进行总结反思，梳理所学知识，回顾探究的问题，以及时巩固消化有意义的知识和方法，及时发现存在的问题和困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营造严格而活泼的课堂氛围。教学活动中必须善于激发学生主动参与、积极思考的学习情趣，引领学生始终保持一种积极投入的精神状态。必须营造民主、开放、和谐的学习氛围，给学生说话的权利，激励学生勇于提出尖锐问题，发表不同见解，教师必须耐心听取学生的意见和建议；给学生自己选择学习方式的权利，独立思考、同桌议论，还是小组讨论等，应该由学生自己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时，对学生的学习活动又应该严格要求，必须要求学生精神焕发、认真专注，严谨踏实、耐心细致；要求学生积极参与讨论，耐心倾听同伴发言；要求学生主动举手发言、高声发言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（三）作业练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后作业练习，不能局限于知识、技能的巩固和训练，而且应该成为学生再学习、再实践的活动过程，成为引领学生总结反思、质疑追问的活动过程，成为有思想有活力的教学活动，成为培养学生良好学习习惯、提高学生自主学习能力的重要途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精心设计和布置作业练习。课后作业练习要少而精，使学生有时间认真完成，有兴趣深入思考。必须加强作业练习的针对性、系统性，紧扣教学目标，并与课前预习、课堂练习相衔接相协调；增强作业练习的探究性、实践性，把巩固训练与生活观察、问题探究、实践操作结合起来；增强作业练习的层次性、选择性，设计一些供学生自主选择的选择性作业，适切不同学业水平学生的需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改进作业批改与评价。教师对作业练习要研究性地批改，要善于发现学生练习中的积极因素，深入研究学生出现差错的原因。不仅批阅练习的对与错，而且要积极关注学生作业练习的态度和规范。要通过作批注、写评语、划提示符号等，给予中肯的评价，提出明确的要求，予以具体的指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学生对自己的作业进行总结反思。要引领学生一周或一个阶段内对自己的作业练习进行总结反思，分析评价，总结收获和进步，发现问题和不足，自觉寻求改进的对策和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使作业练习成为学生与老师对话交流、向老师质疑提问的平台。可以激励和指导学生在作业练习上总结得失，简要书写学习感受；可以提出疑问，向老师请教；可以对老师的课堂教学和布置的作业提出意见建议等。同时，教师可以在作业练习上三言两语，直截了当，对学生的学习作点评、提建议，为学生释疑解惑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（四）学习评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优化学习成效的检测评价。要进一步提高学习检测评价的质量和水平，在内容上注意基础性学习与拓展性学习相结合，重在依据学习目标的基础性学习，目标达成性检测，适当增加旨在培养思维能力的拓展性检测。在方法上可采用课堂即时检测，阶段限时检测等形式灵活进行，既不增加学生的负担和压力，又能及时了解学习情况，诊断教学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展激发学生思维、发展学生生命的检测评价活动。可结合本学科的教学内容，精心设计一些生动灵活的测试题、探究题，开展一些智力竞赛、即兴辩论等活动，既检测评价学生的思维水平，又引领学生开动脑筋，好思善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对学生学习过程的观察评价。要改变偏重学习结果的评价，加强对学习过程中学习情感、学习方式、思想方法、学习水平的观察评价。学习情感：对学习是否有兴趣，能否积极主动；能否认真完成各项学习任务；能否积极参与交流发言等。学习方式：能否善于把听、看、想、说、做结合起来；能否善于发现问题、敢于提出问题；能否善于与同学交流合作；能否及时总结反思，及时发现问题和调整学习方法等。学习水平：思想方法是否正确，思维是否清晰、敏捷；课堂上问题分析与表达的水平怎样等。要以学科组为单位研究制定学生学习活动观察评价表，定期观察，综合分析，以此引领学生重视学习过程，优化学习行为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四、工作要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将把深化教学改革，打造生命课堂纳入新一轮三年</w:t>
      </w:r>
      <w:r>
        <w:rPr>
          <w:sz w:val="24"/>
          <w:lang w:eastAsia="zh-CN"/>
        </w:rPr>
        <w:t>核心素养</w:t>
      </w:r>
      <w:r>
        <w:rPr>
          <w:sz w:val="24"/>
        </w:rPr>
        <w:t>规划，作为加快内涵发展、提升办学品位的一项基础性工程。从初一到初三，都要统一认识，全员参与，真心实意扎实推进，努力在教学研究、教学改革过程中再有新突破，再创新成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强组织领导。由分管教学工作的副校长统领主抓，课程指导中心带领教研组长组织实施。要把这项工作纳入教学工作和教科研工作计划，课程指导中心具体负责各教研组推进教学改革的组织、监管和指导，具体负责专业培训、教改研讨活动。各学科教研组长负责本学科的研究与实践。要按照本实施意见确定的目标和内容，理清思路，明确要求，落实责任，积极行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学习研究。学校将围绕打造生命课堂这一主题，开展专家讲座、学术沙龙、教学论坛、课堂观摩、成果展示等多种形式的培训与研讨活动，组织全体教师学习教育教学理念和教改先进经验，深入研究学科教学的基本规律、结构模式和技术细节。各教研组、备课组，要结合本学科的课程性质和教学特点，在总结以往教学改革取得的经验与成果的基础上，组织教师深入研究本学科创建生命课堂、生命作业的方式方法。各教研组每学期至少开展</w:t>
      </w:r>
      <w:r>
        <w:rPr>
          <w:sz w:val="24"/>
        </w:rPr>
        <w:t>2</w:t>
      </w:r>
      <w:r>
        <w:rPr>
          <w:sz w:val="24"/>
        </w:rPr>
        <w:t>次单独进行的、有较大影响的研讨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行动跟进。从本学期起，由学科教研组长负责，与本组教师商量制定本学科的教改计划（以学期为单位）。根据本实施意见，组织教师付诸行动，落到实处，并根据本学科特点，积极探索和创新。各学科必须选择</w:t>
      </w:r>
      <w:r>
        <w:rPr>
          <w:sz w:val="24"/>
        </w:rPr>
        <w:t>2-3</w:t>
      </w:r>
      <w:r>
        <w:rPr>
          <w:sz w:val="24"/>
        </w:rPr>
        <w:t>点，坚持不懈，做出成效，创出特色，形成常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骨干引领。各名优教师、骨干教师要站到教学改革的前列，率先垂范学习研究、实践创新，充分发挥在教学改革中的示范作用和引领作用。区级学科带头人及以上称号的骨干教师，每学期都必须有指向打造生命课堂的研究专题，都必须至少开设</w:t>
      </w:r>
      <w:r>
        <w:rPr>
          <w:sz w:val="24"/>
        </w:rPr>
        <w:t>2</w:t>
      </w:r>
      <w:r>
        <w:rPr>
          <w:sz w:val="24"/>
        </w:rPr>
        <w:t>堂面向全体教师的研究课、示范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总结反思。对教学改革的研究与实践，必须及时总结反思，总结经验，分析问题，提炼思想。每学期期末，各教研组都要召开总结分析会议，在这基础上学校召开全校教学改革总结交流会。各位教师都要对自己的教学研究、教学改革进行具体的总结反思，每学期至少撰写一篇教学反思或专题总结，每学年撰写一篇高水平的教学论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加强考核评价。学校将进一步完善教学工作考核评价机制，增加教学改革、教科教研的份额，加强对教师从事教科教研、投身教学改革的态度与实绩的考核评价，对积极从事教学改革，并取得明显成效和较好科研成果的，将予以表彰奖励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12:00Z</dcterms:created>
  <dc:creator>oempc</dc:creator>
  <dc:description/>
  <dc:language>en-US</dc:language>
  <cp:lastModifiedBy>lenovo</cp:lastModifiedBy>
  <dcterms:modified xsi:type="dcterms:W3CDTF">2016-12-27T07:55:30Z</dcterms:modified>
  <cp:revision>3</cp:revision>
  <dc:subject/>
  <dc:title>深化教学改革，建设智慧课堂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