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737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工作思路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我校小学英语教研工作将立足于英语课程建设、课堂教学以及教师发展的现状，本着“发展教师、发展学生”的研究原则，以培养学生语言核心素养为目标，重点发展学生的综合语言运用能力；引领教师学习先进的教育教学理论，促使其锤炼语言素质，真正培养学生的学习兴趣、语用能力和思维品质，从而全面提升学生的学科素养，为其终身学习打下扎实的基础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二、主要工作 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加强理论学习，把握教学方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与研究新的《英语课程标准》和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新基础教育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相关教学理论，确立培养学生核心素养的教育理念，引导教师领会教材中以人为本的教育理念，科学分析新的语言知识和语言技能要求，关注对学生语用能力和积极情感的培养，拓宽视野，明确英语学科课程改革的方向。</w:t>
            </w:r>
          </w:p>
          <w:p>
            <w:pPr>
              <w:pStyle w:val="Normal"/>
              <w:spacing w:lineRule="exact" w:line="440" w:before="0" w:after="6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研组长和各位组员都要加强自身的理论和专业的学习，努力提高课程理论水平和专业能力；积极申报区、市以及省级课题，并通过各种形式的研讨，促全体教师成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对新教材各板块功能的研究，努力形成中、高段小学英语课堂教学基本结构，三四年级要侧重培养学生的口语能力和书写习惯，五六年级要侧重培养学生的阅读和写作能力。本学期将教研重点放在毕业班教学质量上，开展毕业班的复习教学和评价研究，以保障小学英语毕业班的教学质量，以促进中小学衔接的顺利进展。</w:t>
            </w:r>
          </w:p>
          <w:p>
            <w:pPr>
              <w:pStyle w:val="Normal"/>
              <w:spacing w:lineRule="exact" w:line="440" w:before="0" w:after="6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充分利用省、市教研室所提供的教学资源以及网络教学资源，并加以梳理与整合，不断提高自身的专业素养与能力。 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转变教学方式，促进学生发展</w:t>
            </w:r>
          </w:p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进一步研究小学生的心理与生理特点，寻求寓教于乐的教学活动形式。小学生形象思维能力较强、抽象思维能力较弱，教师应多采取图片、图形等教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737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辅助教学语言现象；语言活动的形式即要活泼，活动要具有思维性与交际性，不应过于追求热闹。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明晰各年段的教学目标与要求，探求与之相适切的教学内容与训练形式，尤其要培养学生良好的听的能力。三年级应重视学生的朗读与口语能力；四年级要关注学生书面表达的有序、简洁与地道，多给学生仿写为主要练习形式；五、六年级要侧重培养学生良好的阅读能力与相应的书面表达能力，做到课内教学与课外练习相结合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创设自然、简洁、真实的语境，促进学生自然习得语言。小学阶段，学生语言的学习应多注重自然习得的环境，使学生在自然、简洁、真实的语境中运用语言，实现交际目标。机械的、无意义的语言交际应避免。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开展“以学习为中心”的小学英语新教材的教学研究。本学期将研究视角从过去注重客体（语言、教材、教法）转入重点研究主体（语言的学习者）；从过去仅仅关注课堂教学外在结构，转为更多关注学生的认知发展。从更深层次思考，依据“以学习为中心”这一应用语言学的新观点，从学生的需要、社会的需要、语言教学自身的规律和其他因素这四大主要因素入手，积极探索小学英语课型模式的新维度和新格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开展小学英语课外阅读和拓展教学研究。在已有研究的基础之上，继续加强若干学校的校本课程研究，培养学生的英语学习兴趣以及课外阅读能力，拓宽其知识面，同时促进教师的专业成长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公开教学安排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8"/>
              <w:gridCol w:w="1198"/>
              <w:gridCol w:w="1198"/>
              <w:gridCol w:w="1198"/>
              <w:gridCol w:w="1198"/>
              <w:gridCol w:w="1199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次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聂鑫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  鑫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  蛟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小红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莹洁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  华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一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二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四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五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六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  琴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莹洁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丽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  蛟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聂鑫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邱惠英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2:00Z</dcterms:created>
  <dc:creator>hh</dc:creator>
  <dc:description/>
  <cp:keywords/>
  <dc:language>en-US</dc:language>
  <cp:lastModifiedBy>dreamsummit</cp:lastModifiedBy>
  <dcterms:modified xsi:type="dcterms:W3CDTF">2017-06-29T00:57:00Z</dcterms:modified>
  <cp:revision>5</cp:revision>
  <dc:subject/>
  <dc:title/>
</cp:coreProperties>
</file>