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七八年级社团活动安排</w:t>
      </w:r>
    </w:p>
    <w:p>
      <w:pPr>
        <w:pStyle w:val="Normal"/>
        <w:rPr/>
      </w:pPr>
      <w:r>
        <w:rPr/>
        <w:t>全体教师：</w:t>
      </w:r>
    </w:p>
    <w:p>
      <w:pPr>
        <w:pStyle w:val="Normal"/>
        <w:ind w:firstLine="420"/>
        <w:rPr/>
      </w:pPr>
      <w:r>
        <w:rPr/>
        <w:t>根据课程计划要求，结合我校具体情况，在学校综合考虑的基础上，定于第二周开始实施社团活动课程的教学，具体安排如下：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上课时间：每周三下午第一课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参与对象：六七八三个年级，学生以抢课的方式进行走班教学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具体安排</w:t>
      </w:r>
    </w:p>
    <w:tbl>
      <w:tblPr>
        <w:tblW w:w="96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95"/>
        <w:gridCol w:w="1421"/>
        <w:gridCol w:w="1597"/>
        <w:gridCol w:w="1799"/>
        <w:gridCol w:w="16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教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国象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4105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12523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教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国象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1008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227491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教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国际象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857923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佳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628523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教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国际象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35224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树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510063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教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围棋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561202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睿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61236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教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905479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祖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36678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部篮球场</w:t>
            </w:r>
            <w:r>
              <w:rPr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19004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亚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61250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部篮球场</w:t>
            </w:r>
            <w:r>
              <w:rPr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跆拳道</w:t>
            </w:r>
            <w:r>
              <w:rPr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国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240689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015249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部篮球场</w:t>
            </w:r>
            <w:r>
              <w:rPr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跆拳道</w:t>
            </w:r>
            <w:r>
              <w:rPr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近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905497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800363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部篮球场</w:t>
            </w:r>
            <w:r>
              <w:rPr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跆拳道</w:t>
            </w:r>
            <w:r>
              <w:rPr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43839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彬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619686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部篮球场</w:t>
            </w:r>
            <w:r>
              <w:rPr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丁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12727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19652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竹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15355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52178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教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概念英语演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611919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宁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611452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教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8786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8772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教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粉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科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519743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煜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12669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教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纸艺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50731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50731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源楼三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信息技术先行者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国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1235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国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123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源楼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机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排舞飞扬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61175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9611755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场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瑞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8031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瑞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37768031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场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纪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210493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纪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89210493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场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要求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选课实行微信抢课方式，一个学生只能抢一次，先输入姓名</w:t>
      </w:r>
      <w:r>
        <w:rPr>
          <w:lang w:eastAsia="zh-CN"/>
        </w:rPr>
        <w:t>，</w:t>
      </w:r>
      <w:r>
        <w:rPr/>
        <w:t>再选择年级、班级</w:t>
      </w:r>
      <w:r>
        <w:rPr>
          <w:lang w:eastAsia="zh-CN"/>
        </w:rPr>
        <w:t>，最后选择</w:t>
      </w:r>
      <w:r>
        <w:rPr/>
        <w:t>课程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由各班主任负责做好学生的选课工作，由六七八三个年级组长做好学生选课的协调工作，所有选课工作务必于第二周周一前完成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所有辅导教师按照课程要求制定课程计划，认真备课，认真上课，平时做好材料积累工作，学年末做好总结和考核。</w:t>
      </w:r>
    </w:p>
    <w:p>
      <w:pPr>
        <w:pStyle w:val="Normal"/>
        <w:ind w:firstLine="420"/>
        <w:rPr/>
      </w:pPr>
      <w:r>
        <w:rPr>
          <w:lang w:val="en-US" w:eastAsia="zh-CN"/>
        </w:rPr>
        <w:t>4</w:t>
      </w:r>
      <w:r>
        <w:rPr/>
        <w:t>、各社团责任人要积极</w:t>
      </w:r>
      <w:r>
        <w:rPr>
          <w:lang w:eastAsia="zh-CN"/>
        </w:rPr>
        <w:t>、</w:t>
      </w:r>
      <w:r>
        <w:rPr/>
        <w:t>准时参与所负责的社团，负责学生的思想教育、出勤、安全、卫生等工作，每节课负责组织学生到相关教室上课，并做好点名和纪律教育工作，确保每节课效率，并确保学生学有所得，学年末负责将该社团活动材料和总结交课程指导中心。</w:t>
      </w:r>
    </w:p>
    <w:p>
      <w:pPr>
        <w:pStyle w:val="Normal"/>
        <w:jc w:val="right"/>
        <w:rPr/>
      </w:pPr>
      <w:r>
        <w:rPr/>
        <w:t>常州市东青实验学校课程指导中心</w:t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各社团简介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象棋</w:t>
      </w:r>
      <w:r>
        <w:rPr>
          <w:rFonts w:ascii="宋体" w:hAnsi="宋体" w:cs="宋体"/>
          <w:sz w:val="24"/>
          <w:szCs w:val="24"/>
          <w:lang w:eastAsia="zh-CN"/>
        </w:rPr>
        <w:t>社团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聪明的孩子爱下棋，下棋的孩子更聪明！中国象棋是中华民族的国粹，国际象棋是世界上开展最广泛，拥有爱好者最多的世界性竟技项目之一。伟大的导师列宁说：象棋是智慧的体操。为了让更多的孩子远离网络游戏，最大限度的开发学生的智力，我校特开设</w:t>
      </w:r>
      <w:r>
        <w:rPr>
          <w:rFonts w:ascii="宋体" w:hAnsi="宋体" w:cs="宋体"/>
          <w:sz w:val="24"/>
          <w:szCs w:val="24"/>
          <w:lang w:eastAsia="zh-CN"/>
        </w:rPr>
        <w:t>各类</w:t>
      </w:r>
      <w:r>
        <w:rPr>
          <w:rFonts w:ascii="宋体" w:hAnsi="宋体" w:cs="宋体"/>
          <w:sz w:val="24"/>
          <w:szCs w:val="24"/>
        </w:rPr>
        <w:t>棋社团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围棋</w:t>
      </w:r>
      <w:r>
        <w:rPr>
          <w:rFonts w:ascii="宋体" w:hAnsi="宋体" w:cs="宋体"/>
          <w:sz w:val="24"/>
          <w:szCs w:val="24"/>
          <w:lang w:eastAsia="zh-CN"/>
        </w:rPr>
        <w:t>社团：</w:t>
      </w:r>
      <w:r>
        <w:rPr>
          <w:rFonts w:ascii="宋体" w:hAnsi="宋体" w:cs="宋体"/>
          <w:sz w:val="24"/>
          <w:szCs w:val="24"/>
        </w:rPr>
        <w:t>是汉民族传统文化中的瑰宝，它体现了汉民族对智慧的追求，古人常以“琴棋书画”论及一个人的才华和修养，其中的“棋”指的就是围棋。下围棋是</w:t>
      </w:r>
      <w:r>
        <w:rPr>
          <w:rFonts w:ascii="宋体" w:hAnsi="宋体" w:cs="宋体"/>
          <w:sz w:val="24"/>
          <w:szCs w:val="24"/>
          <w:lang w:eastAsia="zh-CN"/>
        </w:rPr>
        <w:t>锻炼</w:t>
      </w:r>
      <w:r>
        <w:rPr>
          <w:rFonts w:ascii="宋体" w:hAnsi="宋体" w:cs="宋体"/>
          <w:sz w:val="24"/>
          <w:szCs w:val="24"/>
        </w:rPr>
        <w:t>智慧的好方法。对弈时，每下一子就是提出一个问题，就要想办法来解决这一问题。这样在不断提出问题和解决问题的过程中，大脑像做体操一样，得到良好的煅练。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武术</w:t>
      </w:r>
      <w:r>
        <w:rPr>
          <w:rFonts w:ascii="宋体" w:hAnsi="宋体" w:cs="宋体"/>
          <w:sz w:val="24"/>
          <w:szCs w:val="24"/>
          <w:lang w:eastAsia="zh-CN"/>
        </w:rPr>
        <w:t>社团</w:t>
      </w:r>
      <w:r>
        <w:rPr>
          <w:rFonts w:ascii="宋体" w:hAnsi="宋体" w:cs="宋体"/>
          <w:sz w:val="24"/>
          <w:szCs w:val="24"/>
          <w:lang w:val="en-US" w:eastAsia="zh-CN"/>
        </w:rPr>
        <w:t>：“我心里一直有个梦，想去嵩山少林学武功。”是不是勾起了大家对武术的学习欲望呢，我们这有最好的老师，有最厉害的功夫，赶快加入我们吧，带你体验不一样的武术之旅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散打</w:t>
      </w:r>
      <w:r>
        <w:rPr>
          <w:rFonts w:ascii="宋体" w:hAnsi="宋体" w:cs="宋体"/>
          <w:sz w:val="24"/>
          <w:szCs w:val="24"/>
          <w:lang w:eastAsia="zh-CN"/>
        </w:rPr>
        <w:t>社团</w:t>
      </w:r>
      <w:r>
        <w:rPr>
          <w:rFonts w:ascii="宋体" w:hAnsi="宋体" w:cs="宋体"/>
          <w:sz w:val="24"/>
          <w:szCs w:val="24"/>
          <w:lang w:val="en-US" w:eastAsia="zh-CN"/>
        </w:rPr>
        <w:t>：是致力于加强学生的身体素质，基本搏击技术，增强学生的自我保护意识和防身技能，本社团本着“展武者英姿，扬精武精神”的口号宗旨，以踢、打、摔、拿为主要技法，以直拳、勾拳、摆拳、挂拳、正蹬、侧踢、鞭腿等技法组成的攻防技术，召集广大散打爱好者学习并宣传体育锻炼，普及全民健身意识，积极参加校园文化的建设，为学校的操场添加一道亮丽的风景线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跆拳道</w:t>
      </w:r>
      <w:r>
        <w:rPr>
          <w:rFonts w:ascii="宋体" w:hAnsi="宋体" w:cs="宋体"/>
          <w:sz w:val="24"/>
          <w:szCs w:val="24"/>
          <w:lang w:eastAsia="zh-CN"/>
        </w:rPr>
        <w:t>社团</w:t>
      </w:r>
      <w:r>
        <w:rPr>
          <w:rFonts w:ascii="宋体" w:hAnsi="宋体" w:cs="宋体"/>
          <w:sz w:val="24"/>
          <w:szCs w:val="24"/>
          <w:lang w:val="en-US" w:eastAsia="zh-CN"/>
        </w:rPr>
        <w:t>：成长之路伴你行。礼始礼终，修身养性，觉醒自身，强身健体。学其艺，必先识其礼；习其武，必先明其德。 让我们走进跆拳道，感受它的魅力，接受它的洗礼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拉丁舞</w:t>
      </w:r>
      <w:r>
        <w:rPr>
          <w:rFonts w:ascii="宋体" w:hAnsi="宋体" w:cs="宋体"/>
          <w:sz w:val="24"/>
          <w:szCs w:val="24"/>
          <w:lang w:eastAsia="zh-CN"/>
        </w:rPr>
        <w:t>社团</w:t>
      </w:r>
      <w:r>
        <w:rPr>
          <w:rFonts w:ascii="宋体" w:hAnsi="宋体" w:cs="宋体"/>
          <w:sz w:val="24"/>
          <w:szCs w:val="24"/>
          <w:lang w:val="en-US" w:eastAsia="zh-CN"/>
        </w:rPr>
        <w:t>：是一项集音乐、舞蹈、健身为一体的运动项目，塑造形体、培养学生自强、自信、活泼开朗的性格，可以使学生调节身心、培养特长、塑造自我！想要有一个不一样的自己，就赶紧来加入我们的拉丁舞社团吧！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笛子</w:t>
      </w:r>
      <w:r>
        <w:rPr>
          <w:rFonts w:ascii="宋体" w:hAnsi="宋体" w:cs="宋体"/>
          <w:sz w:val="24"/>
          <w:szCs w:val="24"/>
          <w:lang w:eastAsia="zh-CN"/>
        </w:rPr>
        <w:t>社团</w:t>
      </w:r>
      <w:r>
        <w:rPr>
          <w:rFonts w:ascii="宋体" w:hAnsi="宋体" w:cs="宋体"/>
          <w:sz w:val="24"/>
          <w:szCs w:val="24"/>
          <w:lang w:val="en-US" w:eastAsia="zh-CN"/>
        </w:rPr>
        <w:t>：是中国传统民族乐器，清脆悦耳，竹笛社团，让你学会简单的乐曲，恰好你喜欢，恰好我专业，想让自己变得更受欢迎，变得更帅，加入吧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szCs w:val="21"/>
        </w:rPr>
        <w:t>新概念英语演讲</w:t>
      </w:r>
      <w:r>
        <w:rPr>
          <w:rFonts w:ascii="宋体" w:hAnsi="宋体" w:cs="宋体"/>
          <w:sz w:val="24"/>
          <w:szCs w:val="24"/>
          <w:lang w:eastAsia="zh-CN"/>
        </w:rPr>
        <w:t>社团</w:t>
      </w:r>
      <w:r>
        <w:rPr>
          <w:szCs w:val="21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首先你得喜欢英语，而且英语成绩得不错，参加新概念英语社团，重在你的口语表达，让你的英语飞起来吧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素描</w:t>
      </w:r>
      <w:r>
        <w:rPr>
          <w:rFonts w:ascii="宋体" w:hAnsi="宋体" w:cs="宋体"/>
          <w:sz w:val="24"/>
          <w:szCs w:val="24"/>
          <w:lang w:eastAsia="zh-CN"/>
        </w:rPr>
        <w:t>社团</w:t>
      </w:r>
      <w:r>
        <w:rPr>
          <w:rFonts w:ascii="宋体" w:hAnsi="宋体" w:cs="宋体"/>
          <w:sz w:val="24"/>
          <w:szCs w:val="24"/>
          <w:lang w:val="en-US" w:eastAsia="zh-CN"/>
        </w:rPr>
        <w:t>：喜欢画画吗？素描，让你先从基础学起，画一幅漂亮的画，兴趣，可以从这里培养起来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水粉画</w:t>
      </w:r>
      <w:r>
        <w:rPr>
          <w:rFonts w:ascii="宋体" w:hAnsi="宋体" w:cs="宋体"/>
          <w:sz w:val="24"/>
          <w:szCs w:val="24"/>
          <w:lang w:eastAsia="zh-CN"/>
        </w:rPr>
        <w:t>社团：</w:t>
      </w:r>
      <w:r>
        <w:rPr>
          <w:rFonts w:ascii="宋体" w:hAnsi="宋体" w:cs="宋体"/>
          <w:sz w:val="24"/>
          <w:szCs w:val="24"/>
          <w:lang w:val="en-US" w:eastAsia="zh-CN"/>
        </w:rPr>
        <w:t>画画是一件开心的事情，喜欢色彩的你，加入吧，兴趣加上坚持，可以让你画出你心中最美的图画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纸艺</w:t>
      </w:r>
      <w:r>
        <w:rPr>
          <w:rFonts w:ascii="宋体" w:hAnsi="宋体" w:cs="宋体"/>
          <w:sz w:val="24"/>
          <w:szCs w:val="24"/>
          <w:lang w:eastAsia="zh-CN"/>
        </w:rPr>
        <w:t>社团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剪纸是一项蕴含传统特色的艺术活动，它既能满足学生好奇、好动、爱探索、爱模仿的心理特点，又能促进学生的观察、注意、想象、创造、动手、思维等能力的发展。我们建立纸艺社团的目的，在于培养学生的兴趣、爱好，特长并增加学生的课外知识，提高一定的技能，丰富学生的课余文化生活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信息技术先行者社团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重点在于培养学生的创新精神和实践能力，提高学生的计算机使用水平。在</w:t>
      </w:r>
      <w:r>
        <w:rPr>
          <w:rFonts w:ascii="宋体" w:hAnsi="宋体" w:cs="宋体"/>
          <w:sz w:val="24"/>
          <w:szCs w:val="24"/>
          <w:lang w:eastAsia="zh-CN"/>
        </w:rPr>
        <w:t>社团</w:t>
      </w:r>
      <w:r>
        <w:rPr>
          <w:rFonts w:ascii="宋体" w:hAnsi="宋体" w:cs="宋体"/>
          <w:sz w:val="24"/>
          <w:szCs w:val="24"/>
        </w:rPr>
        <w:t>活动中以提升学生信息素养为目标，从提高学生计算机操作水平入手，充分发挥因特网的资源优势，使学生广泛涉猎信息的获取、加工、发布等方面的知识，感受到了学习信息技术的重要性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排舞飞扬</w:t>
      </w:r>
      <w:r>
        <w:rPr>
          <w:rFonts w:ascii="宋体" w:hAnsi="宋体" w:cs="宋体"/>
          <w:sz w:val="24"/>
          <w:szCs w:val="24"/>
          <w:lang w:eastAsia="zh-CN"/>
        </w:rPr>
        <w:t>社团：</w:t>
      </w:r>
      <w:r>
        <w:rPr>
          <w:rFonts w:ascii="宋体" w:hAnsi="宋体" w:cs="宋体"/>
          <w:sz w:val="24"/>
          <w:szCs w:val="24"/>
        </w:rPr>
        <w:t>排球一直以来就是中国人的强项，中国排球队在国际大赛中，多次站上世界的最高领奖台，振奋国威，扬名世界。排舞飞扬社团将更加广泛地将排球这项运动在校园里传播。亲爱的同学们，无论你是久经沙场的排球老将，还是初出茅庐的排坛新人，哪怕从未接触</w:t>
      </w:r>
      <w:r>
        <w:rPr>
          <w:rFonts w:ascii="宋体" w:hAnsi="宋体" w:cs="宋体"/>
          <w:sz w:val="24"/>
          <w:szCs w:val="24"/>
          <w:lang w:eastAsia="zh-CN"/>
        </w:rPr>
        <w:t>过</w:t>
      </w:r>
      <w:r>
        <w:rPr>
          <w:rFonts w:ascii="宋体" w:hAnsi="宋体" w:cs="宋体"/>
          <w:sz w:val="24"/>
          <w:szCs w:val="24"/>
        </w:rPr>
        <w:t>排球，只要你对排球有一点点兴趣，我们都欢迎你加入我们的团队，因为这里既是展示球技的舞台，又是结识朋友的天堂，更是所有排球爱好者的家！赶快行动吧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足球</w:t>
      </w:r>
      <w:r>
        <w:rPr>
          <w:rFonts w:ascii="宋体" w:hAnsi="宋体" w:cs="宋体"/>
          <w:sz w:val="24"/>
          <w:szCs w:val="24"/>
          <w:lang w:eastAsia="zh-CN"/>
        </w:rPr>
        <w:t>社团：</w:t>
      </w:r>
      <w:r>
        <w:rPr>
          <w:rFonts w:ascii="宋体" w:hAnsi="宋体" w:cs="宋体"/>
          <w:sz w:val="24"/>
          <w:szCs w:val="24"/>
        </w:rPr>
        <w:t>由热爱足球运动的同学组成，是学校足球爱好者的交流平台。我们一起享受足球，以球会友，交流球艺，增进友谊。并为丰富校园足球文化，推动和促进校园足球运动的发展进步不懈努力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这里，你可以找到知趣相投的朋友，在这里，你可以找到展示自己的舞台，在这里，我们一起感受足球、享受足球。圆自己一个足球梦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同学们，准备好了吗？本周日（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  <w:lang w:val="en-US" w:eastAsia="zh-CN"/>
        </w:rPr>
        <w:t>日）晚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7:00</w:t>
      </w:r>
      <w:r>
        <w:rPr>
          <w:rFonts w:ascii="宋体" w:hAnsi="宋体" w:cs="宋体"/>
          <w:sz w:val="44"/>
          <w:szCs w:val="44"/>
          <w:lang w:val="en-US" w:eastAsia="zh-CN"/>
        </w:rPr>
        <w:t>请你扫描班级群里的二维码，开始抢课啦，记住每人只能抢一个社团奥，先到先得啦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6:00Z</dcterms:created>
  <dc:creator>yu</dc:creator>
  <dc:description/>
  <dc:language>en-US</dc:language>
  <cp:lastModifiedBy>yaojunhua</cp:lastModifiedBy>
  <cp:lastPrinted>2016-09-01T13:53:00Z</cp:lastPrinted>
  <dcterms:modified xsi:type="dcterms:W3CDTF">2018-09-07T00:15:48Z</dcterms:modified>
  <cp:revision>2</cp:revision>
  <dc:subject/>
  <dc:title>选修校本课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