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青实验学校外出学习、培训、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170"/>
        <w:gridCol w:w="1421"/>
        <w:gridCol w:w="142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江苏省名初中“创造性文化”研究联盟丹阳市实验学校“三自课堂”展示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—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丹阳市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宁洁</w:t>
            </w:r>
          </w:p>
        </w:tc>
      </w:tr>
      <w:tr>
        <w:trPr>
          <w:trHeight w:val="4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首先，在教学课堂学习方面，观摩学习了来自丹阳实验学校、苏州市蠡口中学以及省泰中附中的三位老师带来的</w:t>
            </w:r>
            <w:r>
              <w:rPr>
                <w:szCs w:val="21"/>
                <w:lang w:val="en-US" w:eastAsia="zh-CN"/>
              </w:rPr>
              <w:t xml:space="preserve">7A Unit4 My Day ReadingI </w:t>
            </w:r>
            <w:r>
              <w:rPr>
                <w:szCs w:val="21"/>
                <w:lang w:val="en-US" w:eastAsia="zh-CN"/>
              </w:rPr>
              <w:t>一课的展示。针对同一个课题进行不同的教学设计，每位老师都对文本有着不同的侧重，丹阳实验学校的姜老师针对文章的文本进行了丰富的活动设计，注重锻炼学生针对文本知识的口语输出能力的培养；而苏州的王老师课堂内容十分紧凑丰富，采用传统的</w:t>
            </w:r>
            <w:r>
              <w:rPr>
                <w:szCs w:val="21"/>
                <w:lang w:val="en-US" w:eastAsia="zh-CN"/>
              </w:rPr>
              <w:t>P-W-P</w:t>
            </w:r>
            <w:r>
              <w:rPr>
                <w:szCs w:val="21"/>
                <w:lang w:val="en-US" w:eastAsia="zh-CN"/>
              </w:rPr>
              <w:t>模式，内容扎实有序，在</w:t>
            </w:r>
            <w:r>
              <w:rPr>
                <w:szCs w:val="21"/>
                <w:lang w:val="en-US" w:eastAsia="zh-CN"/>
              </w:rPr>
              <w:t>Pre-Reading</w:t>
            </w:r>
            <w:r>
              <w:rPr>
                <w:szCs w:val="21"/>
                <w:lang w:val="en-US" w:eastAsia="zh-CN"/>
              </w:rPr>
              <w:t>部分充分调动了学生在上个课时以及前几个单元学习的知识，有温习有运用，设计的很巧妙；来自泰中附中的陆老师在解读完文本的基础上，还对课堂内容进行了进一步拓展延伸，并渗透中考题型，让学生从初一开始就有了题型意识，这一点也十分值得学习和借鉴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次，通过丹阳市实验学校校长诸华平的讲座，了解了丹阳市实验学校的历史沿革，以及特色的“三自”——自然、自主、自在的办学理念，遵循了科学教育观、人本教育观、生态教育观。而同时，学校也十分注重对学生课外兴趣的发展，成立了“百大社团”，让每位学生都有自己发挥兴趣爱好特长的地方。同时也聆听了来自折柳中学顾校长的讲座，了解了折柳中学“柳文化”的建设工作。不仅在学校环境中随处可见“柳”，还在校园中渗透“柳”所传递的刚、柔、美的精神品质，给予学生坚韧的精神品质的熏陶。</w:t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这次外出学习，不仅开拓了我的眼界，更是拓展了我的思路，现就观摩的三堂课谈一下我的看法和反思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、教学环节的完整性，主要体现在导入以及课堂结尾的情感升华部分。这是最大的一点感触，在平常的教学过程中，会因为课程时间的紧迫，而将这个部分给进行压缩。所以在把握时间的同时要注重导入的质量，通过温故而知新让学生更好的理解本堂课的知识。其次就是课堂最后的情感升华部分，我们在一节课中常常会把这个环节忽略掉，但其实这一个环节应该是必不可少的，通过情感的升华，能够让学生更好的理解该课的课题，引发他们自己的思考，触发他们内心的共鸣，从而在结束完一堂课的学习之后，除了知识以外，能够让他们自己从内心对社会，对人对事有自己的感悟，这一点也是很重要的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、课程环节的设计。在三堂课中，每位老师都为课堂的完成设计了非常丰富的活动。来自苏州蠡口中学的王老师设计了一个金字塔环节，类似于一个抓阄游戏，每个小组抽签回答自己的问题。虽然听起来简单，但是在这一个环节中，学生都表现出了相当高的参与度和兴趣，他们想知道自己抽到了什么问题，更重要同时产生了对文本内容挖掘和探究的欲望。反观自己，在平常的教学活动中，所做的设计都还不够巧妙，而且没有经过认真的思考或者是推敲，显得不够有吸引力，这也是我要在以后的工作中进行不断改正和提高的地方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、与现实相连系。来自省泰中附中的陆老师的题目设计都有当地中考题型的影子，在平时的课堂学习中，老师会学生就慢慢接触到中考的题型，这也就让学生在学习一堂课知识的同时，能他们对题型有了把握，并且在课堂上老师会教授以方法帮助他们更好的来解决这些问题。这也是我认为非常值得学习的一点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堂课都十分的精彩，作为一个新教师，我也深受感动和启发。但是听</w:t>
            </w:r>
            <w:r>
              <w:rPr>
                <w:szCs w:val="21"/>
                <w:lang w:eastAsia="zh-CN"/>
              </w:rPr>
              <w:t>100</w:t>
            </w:r>
            <w:r>
              <w:rPr>
                <w:szCs w:val="21"/>
                <w:lang w:eastAsia="zh-CN"/>
              </w:rPr>
              <w:t>遍看</w:t>
            </w:r>
            <w:r>
              <w:rPr>
                <w:szCs w:val="21"/>
                <w:lang w:eastAsia="zh-CN"/>
              </w:rPr>
              <w:t>100</w:t>
            </w:r>
            <w:r>
              <w:rPr>
                <w:szCs w:val="21"/>
                <w:lang w:eastAsia="zh-CN"/>
              </w:rPr>
              <w:t>遍不如自己做一遍。在今后的教学中，依旧需要自己探究摸索，积极实践，学习身边的好老师的好的经验，通过消化和改造，变成适合自己、适合本班学生的精华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要求：</w:t>
      </w:r>
      <w:r>
        <w:rPr/>
        <w:t>所有外出学习、培训、教研活动回校后要填写本记录表（电子表）。回校后</w:t>
      </w:r>
      <w:r>
        <w:rPr/>
        <w:t>2</w:t>
      </w:r>
      <w:r>
        <w:rPr/>
        <w:t>天内上传到学校网站——课程教学——校本研修栏目，不认真填写者，以后不再安排外出教研活动，也不报销车旅费用。请各位教师认真对待外出学习培训教研机会，提升现场学习力，提升专业素养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dc:language>en-US</dc:language>
  <cp:lastModifiedBy>Ja</cp:lastModifiedBy>
  <dcterms:modified xsi:type="dcterms:W3CDTF">2018-10-27T02:25:33Z</dcterms:modified>
  <cp:revision>3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