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《摆的研究》教学反思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东青实验学校  刘依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执教的《摆》这一课是苏教版小学科学四年级下册内容。在几次的试上磨砺中，我对这一课有了一些自己的思考和反思，具体总结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、用教材，提供高效的材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关于教材，路培琦老师曾有很经典的论述：“课本课本，教学的根本；教材教材，教学的素材。”的确，教材只是为教师和学生提供了一个思路、一个依据和一种范例，教师应根据学生的需求和实际情况进行调整，即有“用教材”的意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四年级学生在研究摆的快慢实验中，对几个变量实现精确控制具有相当的难度。如果实验材料稍微有一些小毛病，就会直接影响到研究结果的准确性。因此，实验材料一定精心选择，把干扰因素对实验结果的影响控制到最小。我给学生提供了与教材中不同的材料。在课堂上提供有效材料，能够使教学更加深入，目的性更加明确使学生的实验更加高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一次试上过程中，我给学生提供的是垫圈作为摆锤，但是我发现，在实验过程中，研究摆锤重量的小组每一次增加摆锤，都要把摆线和摆锤解开，再加另一个摆锤，而且为了增加牢固度，有小组不小心还打了死结，在解和加的过程中浪费了很多时间，使得其他小组实验完成之后，这些小组还没结束。更重要的是，在解开重新把摆线固定的时候，很多小组都遗忘了摆线长度不变的这一个重要因素，凭感觉挂上摆线，这样的话，最后的实验结果数据误差相当的大，从数据分析中就得到了错误的结论，很多学生都认为，摆的快慢与摆锤的重量是有关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因此，我就不断地思考，有什么物体可以作为摆锤，可以解决这样的问题呢？于是，我就想到了环形磁铁。在学生进行探究摆的快慢的实验中，把磁铁作为摆锤，可以有效地解决这样的问题。由于磁铁的磁性，增加摆锤重量不需要解下摆线，这样既节约了时间，又无形中解决了摆线长度一致的问题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向课堂的随意性说“不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我最近研究的微型课题是有关课堂中学生的回答的研究，平时上课比较关注学生回答的完整性或者科学性等方面。但是在《摆》上完之后，我有了一些不一样的想法。学生要回答，是建立在老师提问的基础上，想要学生答得好，老师就要问得好。如果问的不好，那么即使学生再会，也找不到回答的重点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这一节课刚开始，导入部分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ascii="宋体;SimSun" w:hAnsi="宋体;SimSun" w:cs="Arial"/>
          <w:kern w:val="0"/>
          <w:sz w:val="24"/>
        </w:rPr>
        <w:t>师：</w:t>
      </w:r>
      <w:r>
        <w:rPr>
          <w:rFonts w:ascii="??;Times New Roman" w:hAnsi="??;Times New Roman" w:cs="宋体;SimSun"/>
          <w:kern w:val="0"/>
          <w:sz w:val="24"/>
        </w:rPr>
        <w:t>今天我们要上什么呢？大家看到我这有一个铁架台，有一根线绳，线绳可以用夹子夹起来，在线绳下面挂一个重物，谁知道这套装置叫什么？（边介绍边组装，并简单演示）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这时，有学生站起来回答：这个装置叫做摆。我很高兴有学生知道这一知识。后面又问了一句：“你是怎么知道的呢？”学生一时之间愣住了，我又问了一句“你还在哪里见过类似的装置吗？”学生更无法回答了。</w:t>
      </w:r>
    </w:p>
    <w:p>
      <w:pPr>
        <w:pStyle w:val="Normal"/>
        <w:spacing w:lineRule="auto" w:line="360"/>
        <w:ind w:firstLine="48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课后，我在看自己的课堂录像，思考了，学生在不知道摆的明确的定义前，这个问题是很难回答的，而自己的两次提问都太随意了，使得学生无法回答。这并不是学生不会答，而是老师不会问，问的太随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有效而恰当的提问是师生交流的桥梁。教师的提问也要有针对性，</w:t>
      </w:r>
      <w:r>
        <w:rPr>
          <w:rFonts w:ascii="宋体;SimSun" w:hAnsi="宋体;SimSun" w:cs="Arial"/>
          <w:kern w:val="0"/>
          <w:sz w:val="24"/>
        </w:rPr>
        <w:t>课堂教学提问不是随意的，要紧紧围绕教学中心来进行</w:t>
      </w:r>
      <w:r>
        <w:rPr>
          <w:rFonts w:ascii="宋体;SimSun" w:hAnsi="宋体;SimSun" w:cs="Arial"/>
          <w:kern w:val="0"/>
          <w:sz w:val="24"/>
        </w:rPr>
        <w:t>。这样，通过提问，才可以开阔学生的思路，启发学生思维，帮助学生掌握学习重点，突破难点；可以发挥教师的主导作用，及时调节教学进程，使课堂教学沿着预先设计的思路进行；可以活跃课堂气氛，增进师生之间的感情，促进课堂教学的和谐发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从这一节课后，我也明白了自身还有很多不足，在关注学生回答的同时，也要关注教师自身的提问，要向课堂的随意性说“不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案例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14:00Z</dcterms:created>
  <dc:creator>lenovo</dc:creator>
  <dc:description/>
  <cp:keywords/>
  <dc:language>en-US</dc:language>
  <cp:lastModifiedBy>lenovo</cp:lastModifiedBy>
  <dcterms:modified xsi:type="dcterms:W3CDTF">2015-12-15T00:57:00Z</dcterms:modified>
  <cp:revision>8</cp:revision>
  <dc:subject/>
  <dc:title/>
</cp:coreProperties>
</file>