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东青实验学校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工会俱乐部活动报名表</w:t>
      </w:r>
    </w:p>
    <w:p>
      <w:pPr>
        <w:pStyle w:val="Normal"/>
        <w:spacing w:lineRule="exact" w:line="500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009.10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023"/>
        <w:gridCol w:w="1404"/>
      </w:tblGrid>
      <w:tr>
        <w:trPr>
          <w:trHeight w:val="10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俱乐部活动名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参加教师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篮球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both"/>
              <w:rPr/>
            </w:pPr>
            <w:r>
              <w:rPr>
                <w:u w:val="single"/>
              </w:rPr>
              <w:t>黄  健</w:t>
            </w:r>
            <w:r>
              <w:rPr/>
              <w:t>、蒋晓良、曹伟明、王煜洁、侯新国、潘海波、姚军华、汪铁平、朱纪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棋牌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" w:hanging="0"/>
              <w:jc w:val="both"/>
              <w:rPr/>
            </w:pPr>
            <w:r>
              <w:rPr>
                <w:u w:val="single"/>
              </w:rPr>
              <w:t>王瑞瑾</w:t>
            </w:r>
            <w:r>
              <w:rPr/>
              <w:t>、黄建祥、张祖国、刘菊芳、潘爱芳、薛静华、梅英媛、邵小妹、潘秋萍、沈文品、潘希文、朱华锋、牟志刚、常晓东、陈岳峰、沈国洪、张  军、朱建文、陶小芳、邱惠英、孔丽春、高  琦、叶彩琴、唐宝瑾、王煜洁、孙伟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车友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500"/>
              <w:jc w:val="both"/>
              <w:rPr/>
            </w:pPr>
            <w:r>
              <w:rPr>
                <w:u w:val="single"/>
              </w:rPr>
              <w:t>梅亚锋、</w:t>
            </w:r>
            <w:r>
              <w:rPr/>
              <w:t>丁  平、商骏涛、陈建芬、金建瑛、喻建杏、张卫娟、羌文英、朱华锋、薛建妹、张小红、陈亚萍、沈春法、姚军华、孙伟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丝网花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both"/>
              <w:rPr/>
            </w:pPr>
            <w:r>
              <w:rPr>
                <w:u w:val="single"/>
              </w:rPr>
              <w:t>章丽红</w:t>
            </w:r>
            <w:r>
              <w:rPr/>
              <w:t>、承  微 、薛静娅、谢  芳、裴亚燕、</w:t>
            </w:r>
          </w:p>
          <w:p>
            <w:pPr>
              <w:pStyle w:val="Normal"/>
              <w:spacing w:lineRule="exact" w:line="500"/>
              <w:ind w:right="-108" w:hanging="0"/>
              <w:jc w:val="both"/>
              <w:rPr/>
            </w:pPr>
            <w:r>
              <w:rPr/>
              <w:t>钱文娟、李玉花、曹丽萍、刘敏霞、陈  洁、潘雅频、张丽惠、薛  皎、喻建杏、徐丽丹、张卫娟、张小红、朱丽洁、黄菊兰、邱惠英、周丽敏、蔡凤娟、刘小芳、潘海波、姚建芬、张  叶、殷玲燕、张丽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书画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5" w:leader="none"/>
              </w:tabs>
              <w:spacing w:lineRule="exact" w:line="500"/>
              <w:ind w:right="-108" w:hanging="0"/>
              <w:jc w:val="both"/>
              <w:rPr/>
            </w:pPr>
            <w:r>
              <w:rPr>
                <w:u w:val="single"/>
              </w:rPr>
              <w:t>黄彩芬</w:t>
            </w:r>
            <w:r>
              <w:rPr/>
              <w:t>、章丽红、吕  倩、黄晓霞、刘春华、薛建妹、沈春法 汪海英、唐宝瑾、 赵静芬、承  莉、沈  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5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手指游戏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u w:val="single"/>
              </w:rPr>
              <w:t>蒋惠娟</w:t>
            </w:r>
            <w:r>
              <w:rPr/>
              <w:t xml:space="preserve">、侯秋兰、张  金、吴文萍、黄惠琴、侯  敏、汪春霞、朱美玲、付美娟、周  燕、蒋琴华、叶彩萍、黄玉芬、吴  晶、柳宪梅、唐  婷、金  瑛、徐  洁、牟小英、张晓敏、杨  铭、胡志英、徐丽丹、巫亚芬、潘一青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健身操俱乐部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u w:val="single"/>
              </w:rPr>
              <w:t>石  思</w:t>
            </w:r>
            <w:r>
              <w:rPr/>
              <w:t xml:space="preserve">、梅  凤、许丽金、胡志英、梅英媛、刘菊芳、薛静华、邵小妹、刘春华、潘雅频、陈建芬、金建瑛、潘爱芳、潘秋萍、徐小芳、王燕侠、蒋  涛、牟惠英、成  英、汪海英、陶小芳、周丽敏、潘一青、刘小芳、陈丽君、沈  芸、姚建芬、伍晓英、殷彩萍、顾建军、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江惠珍、刘晓东、陈立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每个俱乐部第一位老师为该俱乐部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5:00Z</dcterms:created>
  <dc:creator>Microsoft.com</dc:creator>
  <dc:description/>
  <cp:keywords/>
  <dc:language>en-US</dc:language>
  <cp:lastModifiedBy>Microsoft.com</cp:lastModifiedBy>
  <dcterms:modified xsi:type="dcterms:W3CDTF">2009-10-28T23:57:00Z</dcterms:modified>
  <cp:revision>48</cp:revision>
  <dc:subject/>
  <dc:title>东青实验学校2009年工会俱乐部活动报名表</dc:title>
</cp:coreProperties>
</file>