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八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4</w:t>
      </w:r>
      <w:r>
        <w:rPr/>
        <w:t>.</w:t>
      </w:r>
      <w:r>
        <w:rPr/>
        <w:t>5</w:t>
      </w:r>
      <w:r>
        <w:rPr/>
        <w:t>-</w:t>
      </w:r>
      <w:r>
        <w:rPr/>
        <w:t>4</w:t>
      </w:r>
      <w:r>
        <w:rPr/>
        <w:t>.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科二实小联校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红梅实验小学五楼舞蹈房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8:0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化学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姚军华、刘小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常州市正衡中学天宁分校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8:45-11:4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科学课堂教学研讨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刘依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城</w:t>
            </w:r>
          </w:p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小学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8:30-10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体局人事科调研我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rFonts w:cs="Times New Roman"/>
                <w:sz w:val="21"/>
                <w:szCs w:val="21"/>
              </w:rPr>
              <w:t>0-1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数字化试点校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卢申辉  管丽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语文课堂转型暨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课堂教学范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学语文学科责任人及骨干教师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放路小学二楼演播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13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备课组教研活动（蒋涛、叶彩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中小学信息技术专职教师技能培训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四楼教科研中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13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知识闭卷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八年级入团积极分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 xml:space="preserve">常青藤成长营一营读书分享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0—12: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志英、张晓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: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市体育中考座谈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王瑞瑾、黄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常州市体育运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</w:rPr>
              <w:t>开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中考报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九年级复习教学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下午第四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品德基本功决赛暨培训活动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尤俊芳</w:t>
            </w:r>
            <w:r>
              <w:rPr>
                <w:sz w:val="21"/>
                <w:szCs w:val="21"/>
              </w:rPr>
              <w:t>及观摩代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观摩代表</w:t>
            </w:r>
            <w:r>
              <w:rPr>
                <w:sz w:val="21"/>
                <w:szCs w:val="21"/>
              </w:rPr>
              <w:t>请张教导安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8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领衔校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  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9</w:t>
            </w:r>
            <w:r>
              <w:rPr>
                <w:rFonts w:cs="Times New Roman"/>
                <w:sz w:val="21"/>
                <w:szCs w:val="21"/>
              </w:rPr>
              <w:t>:00-1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中小学信息技术专职教师技能培训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四楼教科研中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8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英语中考复习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彩萍、刘敏霞、</w:t>
            </w:r>
          </w:p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杨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楼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: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音乐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石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常州凤凰谷大剧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开展“红领巾争当好少年”展评活</w:t>
            </w:r>
            <w:r>
              <w:rPr>
                <w:sz w:val="21"/>
                <w:szCs w:val="21"/>
              </w:rPr>
              <w:t>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至下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采购小组工作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扎实、有序地开展生命教育月各项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初一风筝放飞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时间由孙主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8:00Z</dcterms:created>
  <dc:creator>yzb</dc:creator>
  <dc:description/>
  <cp:keywords/>
  <dc:language>en-US</dc:language>
  <cp:lastModifiedBy>Zhenghua Jiang</cp:lastModifiedBy>
  <cp:lastPrinted>2017-04-04T08:53:00Z</cp:lastPrinted>
  <dcterms:modified xsi:type="dcterms:W3CDTF">2017-04-04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