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学生回答的思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依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前的课堂教学过程中，对于学生的回答，我往往关注的是他们有没有答对，有没有答到点子上。但是最近发现学生的回答往往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字，存在不会表达或表达有困难的现象，学生的语言表达存在不少突出的“毛病”，影响了表达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如最近上到四年级的《声音的产生》，这一课主要讲述声音产生是由于物体振动引起的。在讲完概念之后，出示音叉，通过敲击产生声音，问：音叉产生声音的原理是什么呢？一个学生一站起来回答“振动”。如果只回答“振动”其实是不科学的，所以我进一步引导“什么在振动呢？”这个学生加了两个字“音叉振动”。这样的回答没有办法与“声音的产生”联系在一起。所以我只能又请学生完整的复述一遍。通过学生完整的回答“音叉的声音是由于音叉振动产生的。”这样就可以在叙述中无形地内化理解这个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我觉得学生的语言和思维是紧密相关的，说话训练过程也是思维训练的过程，在训练他们完整回答的过程中都是在引导他们理顺思维。所以在现在的课堂中，我也开始试着训练让他们完整的回答，希望能加强他们的表达能力，加深对知识点的理解和记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随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3:00Z</dcterms:created>
  <dc:creator>lenovo</dc:creator>
  <dc:description/>
  <cp:keywords/>
  <dc:language>en-US</dc:language>
  <cp:lastModifiedBy>lenovo</cp:lastModifiedBy>
  <dcterms:modified xsi:type="dcterms:W3CDTF">2015-12-15T00:53:00Z</dcterms:modified>
  <cp:revision>22</cp:revision>
  <dc:subject/>
  <dc:title/>
</cp:coreProperties>
</file>