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科研手册填写说明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在【学期教科研计划】和【课题研究计划】中，至少选择一项填写：参加有课题研究的教师，原则上必须填写【课题研究计划】；未参加课题研究的教师，填写【学期教科研计划】。鼓励教师【学期教科研计划】和【课题研究计划】两项都填写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如教师参加有多个课题研究，可选择其中的一个课题填写【课题研究计划】。选择哪一个课题的原则是：如果参加有学科性课题或非全校性课题，则选择学科性课题或非全校性课题填写；未参加学科性课题或非全校性课题的选择全校性课题填写。鼓励教师对参加的每一个课题都填写【课题研究计划】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【学期教科研总结】和【课题研究总结】填写方法与【学期教科研计划】和【课题研究计划】相同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【理论学习摘记】。因初中部期初教导处发了【教师学习笔记】，初中部教师可不填写【理论学习摘记】，在本教科研手册【理论学习摘记】处注明“见教师学习笔记”。小学部填写本教科研手册的【理论学习摘记】，至少五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【开设公开课情况】之【常州市中小学课堂教学评价表（试行）】由教师请教研组长填写，为教研组对公开课的综合评价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【东青实验学校教师教科研工作考核】自评得分请教师对照标准自行填写，学校评由学校组织人员评定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对教科研手册中没有填写的页请自行删除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填好后，打印、按顺序装订（在页面左侧用两个钉装订），于元月</w:t>
      </w:r>
      <w:r>
        <w:rPr>
          <w:sz w:val="28"/>
        </w:rPr>
        <w:t>10</w:t>
      </w:r>
      <w:r>
        <w:rPr>
          <w:sz w:val="28"/>
        </w:rPr>
        <w:t>日前交教科室。</w:t>
      </w:r>
    </w:p>
    <w:p>
      <w:pPr>
        <w:pStyle w:val="Normal"/>
        <w:spacing w:lineRule="exact" w:line="480"/>
        <w:ind w:firstLine="5320"/>
        <w:rPr>
          <w:sz w:val="28"/>
        </w:rPr>
      </w:pPr>
      <w:r>
        <w:rPr>
          <w:sz w:val="28"/>
        </w:rPr>
        <w:t>教科室</w:t>
      </w:r>
    </w:p>
    <w:p>
      <w:pPr>
        <w:pStyle w:val="Normal"/>
        <w:spacing w:lineRule="exact" w:line="480"/>
        <w:ind w:firstLine="4760"/>
        <w:rPr>
          <w:sz w:val="28"/>
        </w:rPr>
      </w:pPr>
      <w:r>
        <w:rPr>
          <w:sz w:val="28"/>
        </w:rPr>
        <w:t>0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3:52:00Z</dcterms:created>
  <dc:creator>gxd</dc:creator>
  <dc:description/>
  <dc:language>en-US</dc:language>
  <cp:lastModifiedBy>gxd</cp:lastModifiedBy>
  <dcterms:modified xsi:type="dcterms:W3CDTF">2006-12-20T02:20:00Z</dcterms:modified>
  <cp:revision>15</cp:revision>
  <dc:subject/>
  <dc:title/>
</cp:coreProperties>
</file>