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六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5</w:t>
      </w:r>
      <w:r>
        <w:rPr/>
        <w:t>.</w:t>
      </w:r>
      <w:r>
        <w:rPr/>
        <w:t>31</w:t>
      </w:r>
      <w:r>
        <w:rPr/>
        <w:t>-</w:t>
      </w:r>
      <w:r>
        <w:rPr/>
        <w:t>6</w:t>
      </w:r>
      <w:r>
        <w:rPr/>
        <w:t>.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九年级综合素质评价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明城市总评迎检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徐涛荣  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紫云小学三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镇政府领导“六一”走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午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年教师团队拓展培训预备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中考填报志愿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  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八年级教学质量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九年级任课教师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九年级家长学生联席会议（中考志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>第十一届校园文化艺术节闭幕式暨六一庆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年级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梦想舞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Times New Roman"/>
                <w:sz w:val="18"/>
                <w:szCs w:val="18"/>
                <w:shd w:fill="FFFFFF" w:val="clear"/>
              </w:rPr>
            </w:pP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8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—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9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3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>爱心义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年级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学生填报志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语文课堂转型暨互联网加背景下课堂教学研究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小学语文学科责任人及六年级语文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翠竹校区（四楼阶梯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13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—1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6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英语快乐阅读课程基地展示暨高洁工作室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小学英语教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华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13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—1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6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研究课（张丽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Times New Roman"/>
                <w:sz w:val="18"/>
                <w:szCs w:val="18"/>
                <w:shd w:fill="FFFFFF" w:val="clear"/>
              </w:rPr>
            </w:pPr>
            <w:r>
              <w:rPr>
                <w:rFonts w:ascii="等线;DengXian" w:hAnsi="等线;DengXian" w:cs="Times New Roman" w:eastAsia="等线;DengXian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2</w:t>
            </w:r>
            <w:r>
              <w:rPr>
                <w:rFonts w:ascii="等线;DengXian" w:hAnsi="等线;DengXian" w:cs="Times New Roman" w:eastAsia="等线;DengXian"/>
                <w:sz w:val="18"/>
                <w:szCs w:val="18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新基础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  潘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Times New Roman"/>
                <w:sz w:val="18"/>
                <w:szCs w:val="18"/>
                <w:shd w:fill="FFFFFF" w:val="clear"/>
              </w:rPr>
            </w:pP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教育经费使用和教育审计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商骏涛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二十四中天宁分校四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1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5: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—1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6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、幼儿园招生工作，民办初中招生及小升初相关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二十四中学天宁分校四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13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3</w:t>
            </w:r>
            <w:r>
              <w:rPr>
                <w:rFonts w:eastAsia="等线;DengXian" w:cs="Times New Roman" w:ascii="等线;DengXian" w:hAnsi="等线;DengXian"/>
                <w:sz w:val="18"/>
                <w:szCs w:val="18"/>
                <w:shd w:fill="FFFFFF" w:val="clear"/>
              </w:rPr>
              <w:t>0—14: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迎接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文明城市第二季度市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教育信息化进展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月底前提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岁青春成长仪式活动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>青年教师团队拓展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全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家长宣传公益短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迎接</w:t>
            </w:r>
            <w:r>
              <w:rPr>
                <w:sz w:val="21"/>
                <w:szCs w:val="21"/>
              </w:rPr>
              <w:t>区少体校区域内小学生体质健康验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6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月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2—10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“教学常规调研与质量提升月”工作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绕大走访活动报送阶段小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日前发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698187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2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6-01T09:2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