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青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实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实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计划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u w:val="single"/>
        </w:rPr>
        <w:t>物理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实验室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2015</w:t>
      </w:r>
      <w:r>
        <w:rPr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2016 </w:t>
      </w:r>
      <w:r>
        <w:rPr>
          <w:sz w:val="28"/>
        </w:rPr>
        <w:t>学年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学期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九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年级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597"/>
        <w:gridCol w:w="3990"/>
        <w:gridCol w:w="1335"/>
      </w:tblGrid>
      <w:tr>
        <w:trPr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周次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实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sz w:val="32"/>
              </w:rPr>
              <w:t>验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sz w:val="32"/>
              </w:rPr>
              <w:t>内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sz w:val="32"/>
              </w:rPr>
              <w:t>容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备注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演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示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实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分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组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实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拔图钉、认识杠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蜡烛跷跷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探究杠杆的平衡条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探究使用定、动滑轮的特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探究定动滑轮的特点，滑轮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用绳和木辊体验滑轮组威力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探究斜面、估测上楼时的功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轮轴，组合模型的设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再探动滑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观察摆球动能势能的转化，观察动能势能的转化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探究动能大小与那些因素有关，卡片跳起，弹簧推小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研究做功能否改变物体内能，点火爆炸装置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模拟打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热机工作循环，燃烧放热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探究物质吸热升温的属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认识电源、观察手电筒、怎样使一个小灯泡亮起来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怎样使一个小灯泡亮起来，怎样使两个小灯泡亮起来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串并联电路的比较，观察电流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观察电流表，探究串、并联电路的电流特点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学习使用电压表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观察电压表，测量电源电压，探究串、并联电路的电压特点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水果电池，病房呼叫电路设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尝试改变电路中电流大小，温度对电阻的影响，玻璃高温下变导体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探究影响导体电阻大小的因素，用铅笔芯改变电流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认识各种变阻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学习使用滑动变阻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探究电流、电压、电阻的关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测量定值电阻，测量小灯泡电阻，模拟制作调光灯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电能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探究影响电流做功的因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</w:rPr>
              <w:t> 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</w:rPr>
              <w:t> 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制订计划教师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王晔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制订计划时间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2015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9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1</w:t>
      </w:r>
      <w:r>
        <w:rPr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八开通栏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22:00Z</dcterms:created>
  <dc:creator>DQZX</dc:creator>
  <dc:description/>
  <cp:keywords/>
  <dc:language>en-US</dc:language>
  <cp:lastModifiedBy>admin</cp:lastModifiedBy>
  <cp:lastPrinted>1999-12-14T20:17:00Z</cp:lastPrinted>
  <dcterms:modified xsi:type="dcterms:W3CDTF">2015-08-31T04:24:00Z</dcterms:modified>
  <cp:revision>6</cp:revision>
  <dc:subject/>
  <dc:title>东青中学实验室计划</dc:title>
</cp:coreProperties>
</file>