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</w:t>
      </w:r>
    </w:p>
    <w:p>
      <w:pPr>
        <w:pStyle w:val="Normal"/>
        <w:spacing w:lineRule="exact" w:line="4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考工作方案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根据市委、市政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三大一实干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工作要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充分贯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“实干为民，全心为生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精神，确保考生顺利参加中考，特制定我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中考工作方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一、成立五个工作组：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小组：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骏涛</w:t>
      </w:r>
    </w:p>
    <w:p>
      <w:pPr>
        <w:pStyle w:val="Normal"/>
        <w:spacing w:lineRule="exact" w:line="440" w:before="0" w:after="0"/>
        <w:ind w:firstLine="420"/>
        <w:contextualSpacing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涛荣、蒋晓良、高鸣鸿、姚军华、孙伟明、顾晓东、</w:t>
      </w:r>
    </w:p>
    <w:p>
      <w:pPr>
        <w:pStyle w:val="Normal"/>
        <w:spacing w:lineRule="exact" w:line="440" w:before="0" w:after="0"/>
        <w:ind w:firstLine="4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牟志刚、常晓东、殷彩萍、沈芸、潘海波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送考组：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姚军华、殷玲燕、陈丽君、梅凤、沈芸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辅导组：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九年级中考文化课任课教师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后勤组：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徐涛荣、蒋晓良、高鸣鸿、丁平、谢良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监考组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焦溪中学：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领队：顾晓东</w:t>
      </w:r>
    </w:p>
    <w:p>
      <w:pPr>
        <w:pStyle w:val="Normal"/>
        <w:spacing w:lineRule="exact" w:line="440" w:before="0" w:after="0"/>
        <w:ind w:left="1785" w:hanging="1260"/>
        <w:contextualSpacing/>
        <w:rPr>
          <w:sz w:val="28"/>
          <w:szCs w:val="28"/>
        </w:rPr>
      </w:pPr>
      <w:r>
        <w:rPr>
          <w:sz w:val="28"/>
          <w:szCs w:val="28"/>
        </w:rPr>
        <w:t>监考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：陈雅丽（女）、常晓东、王瑞瑾、黄健、牟志刚</w:t>
      </w:r>
    </w:p>
    <w:p>
      <w:pPr>
        <w:pStyle w:val="Normal"/>
        <w:spacing w:lineRule="exact" w:line="440" w:before="0" w:after="0"/>
        <w:ind w:left="1960" w:hanging="19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卢彬彬（女）、王煜洁（女）、张祖国、潘海波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中天宁分校：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领队：孙伟明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监考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：伍晓英（女）、刘晓东、张晓敏（女）、石思（女）、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吕倩（女）、高亚光、王晔（女）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0" w:firstLine="141"/>
        <w:contextualSpacing/>
        <w:rPr/>
      </w:pPr>
      <w:r>
        <w:rPr>
          <w:b/>
          <w:sz w:val="28"/>
          <w:szCs w:val="28"/>
        </w:rPr>
        <w:t>具体工作要求</w:t>
      </w:r>
    </w:p>
    <w:p>
      <w:pPr>
        <w:pStyle w:val="Normal"/>
        <w:numPr>
          <w:ilvl w:val="0"/>
          <w:numId w:val="2"/>
        </w:numPr>
        <w:spacing w:lineRule="exact" w:line="440" w:before="0" w:after="0"/>
        <w:contextualSpacing/>
        <w:rPr/>
      </w:pPr>
      <w:r>
        <w:rPr>
          <w:sz w:val="28"/>
          <w:szCs w:val="28"/>
        </w:rPr>
        <w:t>领导小组负责中考工作的筹划与安排，制订工作要求，并对考生进行考前心理辅导、中考动员和安全教育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送考组负责学生的心理辅导、安全工作，保障学生在校及在考点的复习及迎考工作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contextualSpacing/>
        <w:rPr/>
      </w:pPr>
      <w:r>
        <w:rPr>
          <w:sz w:val="28"/>
          <w:szCs w:val="28"/>
        </w:rPr>
        <w:t>辅导组负责学生考前的知识辅导、心理疏导和考试方法指导工作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contextualSpacing/>
        <w:rPr/>
      </w:pPr>
      <w:r>
        <w:rPr>
          <w:sz w:val="28"/>
          <w:szCs w:val="28"/>
        </w:rPr>
        <w:t>后勤组负责学生的用餐及食品安全工作，负责和镇政府、和学生接送车的协调工作，负责各考点的后勤服务工作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监考组严格按照考点的要求做好各项考务工作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0" w:firstLine="140"/>
        <w:contextualSpacing/>
        <w:rPr>
          <w:sz w:val="28"/>
          <w:szCs w:val="28"/>
        </w:rPr>
      </w:pPr>
      <w:r>
        <w:rPr>
          <w:sz w:val="28"/>
          <w:szCs w:val="28"/>
        </w:rPr>
        <w:t>备注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周六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初中部调上下周一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课。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六，九年级上午由年级组安排数学、英语、物理、政史辅导，下午语文、化学辅导，学生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集中中考动员。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考老师培训，周六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九年级三天中考回校内用餐。</w:t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东青实验学校</w:t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yu</dc:creator>
  <dc:description/>
  <dc:language>en-US</dc:language>
  <cp:lastModifiedBy>Administrator</cp:lastModifiedBy>
  <dcterms:modified xsi:type="dcterms:W3CDTF">2017-06-14T08:59:00Z</dcterms:modified>
  <cp:revision>2</cp:revision>
  <dc:subject/>
  <dc:title>2016年中考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