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东青实验学校外出学习、培训、教研</w:t>
      </w:r>
      <w:r>
        <w:rPr/>
        <w:t>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昆明的雨》公开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2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实验天宁分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露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情景导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“莲花池外少行人”一诗导入课文，这是一篇有情味的文章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文章第二自然段得出“我想念昆明的雨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整体感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阅读课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，在文中画出能直接写出昆明的雨季特点的词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点：长、气压不低、草木浓绿而旺盛，明亮、丰满的，使人动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浏览课文，用小标题概括出雨季中的景物、人与事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如：肥大的仙人掌…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曾祺曾说：“我想把生活中真实的东西……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卷：卖杨梅的苗族女孩（人情美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赏析：外貌、语言描写，不时、娇娇的，羞涩、娇美、使人动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喜欢的画卷，品味雨季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美，感受雨季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点，表达了作者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感。抓住细节描写，圈点勾画，加以品味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读品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——细节描写最动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子、杨梅、缅桂花——温情、纯朴、异乡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图片呈现）朗读品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的雨，以雨季之景、物、人、事，充分展示出昆明雨的美，雨季的美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读小诗，补充写作背景，西南联大相关资料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读最后一段，结合材料，想念的仅是昆明的雨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抒写他在城市里挥洒过的青春年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配乐朗读结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阅读《人间草木》《浮生杂忆》</w:t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听这节课之前，我已经上过了这篇文章，我深感阅读教学不能贪多，一节课越是想面面俱到，越会收获不多。像这样的一篇美文，读无非是最好的学习方法，但我因求多讲，给学生读书的时间少了，有好多细腻的情感学生没能体会到。其次，这篇课文只需抓住“想念”二字展开教学，在“想念”上面提问、做足文章，自然就能突出重点，突破难点，学生学习会更轻松、愉快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但今天老师的这篇文章，很好的帮我解决了这个问题。她采用了配乐朗读的方式，一步一步，逐层深入，情感细腻而富有感染力，这样的一节课，不单单是教授了学生知识，更是给了学生美的感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这是我需要去学习并不断努力的，不要总是用固定的方式方法去教学，适当的创新，可以给自己的教学带来不一样的惊喜，也可以让学生有不一样的体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2:00Z</dcterms:created>
  <dc:creator>PC</dc:creator>
  <dc:description/>
  <cp:keywords/>
  <dc:language>en-US</dc:language>
  <cp:lastModifiedBy>Windows 用户</cp:lastModifiedBy>
  <dcterms:modified xsi:type="dcterms:W3CDTF">2018-12-29T06:21:00Z</dcterms:modified>
  <cp:revision>5</cp:revision>
  <dc:subject/>
  <dc:title>东青实验学校外出学习活动记录表</dc:title>
</cp:coreProperties>
</file>