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武进区中小学教师说课评价表</w:t>
      </w:r>
    </w:p>
    <w:p>
      <w:pPr>
        <w:pStyle w:val="Normal"/>
        <w:rPr/>
      </w:pPr>
      <w:r>
        <w:rPr/>
        <w:t>学校　　　　　　　　　　姓名　　　　　　　课题　　　　　　　　　　　　日期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900"/>
        <w:gridCol w:w="8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　　价　　内　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　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　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学目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学重点和难点及其依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教材的知识结构和逻辑关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各知识点简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教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采用的教学方法及其依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准备使用的教具、学具和其他教学手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学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指导学生的学习方法及其依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培养学生的操作技能和思维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教学的逻辑顺序是否合理，层次是否清楚。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重点是否突出，详略、深浅是否恰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能否恰当关注学生生活，联系社会现实。能否重视学生实践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知识点之间的衔接是否合理，前后是否照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教学手段的使用是否合理（含实验手段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是否贯彻学法指导、技能训练和能力培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学生自主学习活动的设计、组织是否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练习设计，作业布置是否科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语言表达：普通话、语速、节奏、准确、简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说课姿态、神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定性评价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sz w:val="24"/>
              </w:rPr>
            </w:pPr>
            <w:r>
              <w:rPr>
                <w:sz w:val="24"/>
              </w:rPr>
              <w:t>考核人签名：</w:t>
            </w:r>
          </w:p>
        </w:tc>
      </w:tr>
    </w:tbl>
    <w:p>
      <w:pPr>
        <w:pStyle w:val="Normal"/>
        <w:spacing w:lineRule="exact" w:line="420"/>
        <w:rPr/>
      </w:pPr>
      <w:r>
        <w:rPr/>
        <w:t>注：</w:t>
      </w:r>
      <w:r>
        <w:rPr/>
        <w:t>90</w:t>
      </w:r>
      <w:r>
        <w:rPr/>
        <w:t>分以上为优秀；</w:t>
      </w:r>
      <w:r>
        <w:rPr/>
        <w:t>80</w:t>
      </w:r>
      <w:r>
        <w:rPr/>
        <w:t>－</w:t>
      </w:r>
      <w:r>
        <w:rPr/>
        <w:t>89</w:t>
      </w:r>
      <w:r>
        <w:rPr/>
        <w:t>分为良好；</w:t>
      </w:r>
      <w:r>
        <w:rPr/>
        <w:t>70</w:t>
      </w:r>
      <w:r>
        <w:rPr/>
        <w:t>－</w:t>
      </w:r>
      <w:r>
        <w:rPr/>
        <w:t>79</w:t>
      </w:r>
      <w:r>
        <w:rPr/>
        <w:t>分为合格；</w:t>
      </w:r>
      <w:r>
        <w:rPr/>
        <w:t>70</w:t>
      </w:r>
      <w:r>
        <w:rPr/>
        <w:t>分以下为不合格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武进区中小学教师说课评价细则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说教材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目标。即讲清本课教学的知识、能力和情感等方面的具体目标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重点和难点及其依据。正确指出重点、难点，并简要阐述其作为重点难点的依据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知识结构和逻辑关系。正确指出这一课的知识点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，简要阐述各知识点之间关系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知识点简析。即对各个知识点作简要、准确的分析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知识点的分析结合在知识结构中完成也可给分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>二、说教法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准备采用哪种教学方法，讲解式、讨论式、问题探究式、自学辅导式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？采用这种方法的依据，即为什么采用这种方法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准备使用哪些教具（挂图等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，使用哪些教学手段（含现代信息教育技术等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>三、说学法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准备在教学过程中进行哪些学法指导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，指导这些学习方法的依据（可行性、合理性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准备采用哪些手段和方式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来培养学生的哪些能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说教学过程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述说这一课的整个教学过程，评委根据其述说的教学过程对下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方面进行评价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教学的逻辑顺序是否合理，层次是否清楚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教学过程是否突出了重点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，详略是否得当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，教学的深浅、难易是否适切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能否恰当地关注学生生活经验，联系社会现实生活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能否组织学生开展听、说、做等实践活动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是否注意知识点的相互联系、前后照应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教学手段使用得是否合理，即是否有利于激发学生学习情感，有利于帮助学生观察、思考问题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是否注意以多种形式对学生进行学法指导和能力培养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学生自主学习、合作探究活动的设计和组织是否合理，能否体现学生的主体性，体现认知、能力、情感的统一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课堂教学中的练习设计是否得当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，课后作业布置是否合理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>五、其他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语言表达：普通话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，节奏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，是否准确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。　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说话姿态神情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20"/>
        <w:ind w:firstLine="56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教育局教研室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说课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说课的时间与过程</w:t>
      </w:r>
    </w:p>
    <w:p>
      <w:pPr>
        <w:pStyle w:val="Normal"/>
        <w:spacing w:lineRule="exact" w:line="52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准备</w:t>
      </w:r>
    </w:p>
    <w:p>
      <w:pPr>
        <w:pStyle w:val="Normal"/>
        <w:spacing w:lineRule="exact" w:line="52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叙述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说课的内容与评价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主要内容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评价要点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说课的方法与技术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体现先进的教育理念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具有自己的见解和创意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观点正确清晰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语言表达简洁流畅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合理控制时间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注意情绪神态</w:t>
      </w:r>
    </w:p>
    <w:sectPr>
      <w:footerReference w:type="default" r:id="rId2"/>
      <w:footerReference w:type="first" r:id="rId3"/>
      <w:type w:val="nextPage"/>
      <w:pgSz w:w="10773" w:h="15026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7:00Z</dcterms:created>
  <dc:creator> </dc:creator>
  <dc:description/>
  <cp:keywords/>
  <dc:language>en-US</dc:language>
  <cp:lastModifiedBy>User</cp:lastModifiedBy>
  <cp:lastPrinted>2004-07-15T10:06:00Z</cp:lastPrinted>
  <dcterms:modified xsi:type="dcterms:W3CDTF">2007-08-30T05:57:00Z</dcterms:modified>
  <cp:revision>2</cp:revision>
  <dc:subject/>
  <dc:title>武进区中小学教师说课评价表</dc:title>
</cp:coreProperties>
</file>