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青实验学校工会棋牌俱乐部活动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活动宗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树立“快乐工作、幸福生活”的理念，倡导积极的健康向上的娱乐方式，在休闲之余学一点曾经听说过但是实际上没有接触过的东西，使您人生的内涵和阅历再丰富一点，知识结构再更新一点，是本俱乐部活动的一点点愿望。手谈的魅力在一次次对弈中体现，友情在一次次活动中凝聚，棋牌俱乐部欢迎各位来加盟助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活动时间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周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活动内容：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</w:rPr>
      </w:pPr>
      <w:r>
        <w:rPr>
          <w:sz w:val="24"/>
        </w:rPr>
        <w:t>围棋基础知识讲座。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</w:rPr>
      </w:pPr>
      <w:r>
        <w:rPr>
          <w:sz w:val="24"/>
        </w:rPr>
        <w:t>桥牌知识讲座。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</w:rPr>
      </w:pPr>
      <w:r>
        <w:rPr>
          <w:sz w:val="24"/>
        </w:rPr>
        <w:t>国际象棋知识讲座。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</w:rPr>
      </w:pPr>
      <w:r>
        <w:rPr>
          <w:sz w:val="24"/>
        </w:rPr>
        <w:t>四副升级比赛。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</w:rPr>
      </w:pPr>
      <w:r>
        <w:rPr>
          <w:sz w:val="24"/>
        </w:rPr>
        <w:t>中国象棋、五子棋比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活动地点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号楼科学实验室（初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比赛奖品、棋牌用具等未尽事宜另行商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东青实验学校棋牌俱乐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09</w:t>
      </w:r>
      <w:r>
        <w:rPr>
          <w:sz w:val="24"/>
        </w:rPr>
        <w:t>.</w:t>
      </w:r>
      <w:r>
        <w:rPr>
          <w:sz w:val="24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22:00Z</dcterms:created>
  <dc:creator>IBM</dc:creator>
  <dc:description/>
  <cp:keywords/>
  <dc:language>en-US</dc:language>
  <cp:lastModifiedBy>Microsoft.com</cp:lastModifiedBy>
  <dcterms:modified xsi:type="dcterms:W3CDTF">2009-10-26T04:39:00Z</dcterms:modified>
  <cp:revision>7</cp:revision>
  <dc:subject/>
  <dc:title/>
</cp:coreProperties>
</file>