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—</w:t>
      </w:r>
      <w:r>
        <w:rPr/>
        <w:t>2017</w:t>
      </w:r>
      <w:r>
        <w:rPr/>
        <w:t>学年度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开课安排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亚光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晓敏、刘小芳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殷玲燕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铭、商骏涛、陈燕</w:t>
            </w:r>
            <w:r>
              <w:rPr/>
              <w:t>★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卢彬彬</w:t>
            </w:r>
            <w:r>
              <w:rPr/>
              <w:t>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刘依依</w:t>
            </w:r>
            <w:r>
              <w:rPr/>
              <w:t>▲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潘海波、殷彩萍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沈芸◆、丁平、石思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晔</w:t>
            </w:r>
            <w:r>
              <w:rPr/>
              <w:t>★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朱丽洁</w:t>
            </w:r>
            <w:r>
              <w:rPr/>
              <w:t>★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吕倩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雅丽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煜洁、姚建芬、黄健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朱丽洁◆、王瑞瑾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胡志英◆、刘晓东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顾晓东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亚光</w:t>
            </w:r>
            <w:r>
              <w:rPr/>
              <w:t>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张平</w:t>
            </w:r>
            <w:r>
              <w:rPr/>
              <w:t>▲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中小学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★的为重点跟踪教师，打▲的为衔接教学课，打</w:t>
      </w:r>
      <w:r>
        <w:rPr>
          <w:rFonts w:ascii="仿宋_GB2312;微软雅黑" w:hAnsi="仿宋_GB2312;微软雅黑" w:eastAsia="仿宋_GB2312;微软雅黑"/>
          <w:szCs w:val="21"/>
        </w:rPr>
        <w:t>◆的为互联网</w:t>
      </w:r>
      <w:r>
        <w:rPr>
          <w:rFonts w:eastAsia="仿宋_GB2312;微软雅黑" w:ascii="仿宋_GB2312;微软雅黑" w:hAnsi="仿宋_GB2312;微软雅黑"/>
          <w:szCs w:val="21"/>
        </w:rPr>
        <w:t>+</w:t>
      </w:r>
      <w:r>
        <w:rPr>
          <w:rFonts w:ascii="仿宋_GB2312;微软雅黑" w:hAnsi="仿宋_GB2312;微软雅黑" w:eastAsia="仿宋_GB2312;微软雅黑"/>
          <w:szCs w:val="21"/>
        </w:rPr>
        <w:t>研讨课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61" w:bottom="141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27:00Z</dcterms:created>
  <dc:creator>walkinnet</dc:creator>
  <dc:description/>
  <cp:keywords/>
  <dc:language>en-US</dc:language>
  <cp:lastModifiedBy>yu</cp:lastModifiedBy>
  <cp:lastPrinted>2016-08-31T10:37:00Z</cp:lastPrinted>
  <dcterms:modified xsi:type="dcterms:W3CDTF">2017-02-15T04:00:00Z</dcterms:modified>
  <cp:revision>13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