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校本课程给青年教师的启示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东青实验学校　　潘霖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最近两周听了学校两位教导关于课程的讲座，感触颇深。作为一名青年教师更应该深入了解课程，为上好课做铺垫。以下就是我的一点思考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一、 要创设好情境，精彩导课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课要巧设情境，激情荡趣，引发思考，进入状态。要能激发起学生学习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的欲望，为下一步学习奠定基础，从而收到事半功倍的效果。这正所谓“未有曲调先有情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在上学期评课活动中</w:t>
      </w:r>
      <w:r>
        <w:rPr>
          <w:rFonts w:ascii="宋体;SimSun" w:hAnsi="宋体;SimSun" w:cs="宋体;SimSun"/>
          <w:sz w:val="24"/>
        </w:rPr>
        <w:t>赵静芬</w:t>
      </w:r>
      <w:r>
        <w:rPr>
          <w:rFonts w:ascii="宋体;SimSun" w:hAnsi="宋体;SimSun" w:cs="宋体;SimSun"/>
          <w:sz w:val="24"/>
        </w:rPr>
        <w:t>老师的语文课堂导入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>老师将现实生活与每一位学生的切身实际相联系，导课时语言生动，态度可亲，让学生有一种亲切感，也让我的心为之震动，有一种血脉上涌，急于知道内容的感觉，这就是导课的精彩之处。再如</w:t>
      </w:r>
      <w:r>
        <w:rPr>
          <w:rFonts w:ascii="宋体;SimSun" w:hAnsi="宋体;SimSun" w:cs="宋体;SimSun"/>
          <w:sz w:val="24"/>
        </w:rPr>
        <w:t>偶尔听到的一节</w:t>
      </w:r>
      <w:r>
        <w:rPr>
          <w:rFonts w:ascii="宋体;SimSun" w:hAnsi="宋体;SimSun" w:cs="宋体;SimSun"/>
          <w:sz w:val="24"/>
        </w:rPr>
        <w:t>英语课堂导入，严肃中不乏活泼，严谨中蕴含生动，顺理成章，让人耳目一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思路要清晰，正课教学要流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课是课堂教学的主要部分，是师生交流、互动的充分体现，也是教师将自己的教育思想、教育方法有效实施的展开与深入，因此正课的实施要围绕学生展开，做好以下四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活动要关注学生的生活世界和社会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活动强调学生学习的过程和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活动要关注细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活动要发展学生的思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从我们学生看来，的确应多进行些思想方面的教育，多让他们参加些社会实践课程，譬如综合实践课程，就能很好的培养学生间的写协作能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44444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0:00Z</dcterms:created>
  <dc:creator>lenovo</dc:creator>
  <dc:description/>
  <cp:keywords/>
  <dc:language>en-US</dc:language>
  <cp:lastModifiedBy>lenovo</cp:lastModifiedBy>
  <dcterms:modified xsi:type="dcterms:W3CDTF">2014-12-12T03:01:00Z</dcterms:modified>
  <cp:revision>1</cp:revision>
  <dc:subject/>
  <dc:title>校本课程给青年教师的启示</dc:title>
</cp:coreProperties>
</file>