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4~3.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6804"/>
        <w:gridCol w:w="1984"/>
        <w:gridCol w:w="1701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尊敬和感激 都是心中的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扩大会议暨毕业班教师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、毕业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实验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选手参加市评优课比赛之教学设计研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言银花讲座《思维导图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实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校联系本公益活动启动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54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集体备课与期初教学工作互查（提前将备课本、数学书、作业本、补充习题或大练习册捧至图书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优秀教师牵手活动（语文特级教师金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曼潘彩莲陈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刘霄君《荷叶圆圆》、吴娜《我是一只小虫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信息登记表与汇总表发送</w:t>
            </w:r>
            <w:r>
              <w:rPr>
                <w:color w:val="000000"/>
                <w:sz w:val="24"/>
              </w:rPr>
              <w:t>xhzxdxf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上交纸质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小学语文评优课活动复赛：四年级《最佳路径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优秀教师牵手活动（孟河实验小学校长姚灵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、刘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体备课与期初教学工作互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八妇女节庆祝活动（具体方案另行通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女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3.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微软用户</cp:lastModifiedBy>
  <cp:lastPrinted>2017-10-16T11:18:00Z</cp:lastPrinted>
  <dcterms:modified xsi:type="dcterms:W3CDTF">2019-03-04T07:42:00Z</dcterms:modified>
  <cp:revision>28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