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  <w:t>常州市文明校园测评细则</w:t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（试行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361" w:bottom="1803"/>
          <w:pgNumType w:start="6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说明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常州市文明校园是指全面贯彻党的教育方针，落实立德树人根本任务，培育和践行社会主义核心价值观，精神文明建设成效突出，在全市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个项目，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项内容，总分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申报前三年内有下列情形之一的，不得申报常州市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有重大校园安全责任事故、重大消防责任事故、重大食物中毒事件，重大负面舆情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有造成重大社会影响的员工违法犯罪案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有严重违规办学（办班）、违规招生和违规收费问题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247" w:bottom="2126"/>
          <w:pgNumType w:start="16"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在全国文明城市建设过程中履职不力，对全市工作造成重大影响的事件。</w:t>
      </w:r>
    </w:p>
    <w:p>
      <w:pPr>
        <w:pStyle w:val="Normal"/>
        <w:widowControl/>
        <w:spacing w:lineRule="exact" w:line="2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班子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积极建设学习型、服务型、创新型党组织</w:t>
            </w:r>
            <w:r>
              <w:rPr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徐涛荣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姚军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姚军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施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商骏涛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蒋晓良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想道德教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沈春法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组织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扣好人生第一粒扣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重要时间节点，组织开展新时代好少年学习宣传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网上祭英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向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向国旗敬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中华经典诵读等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沈春法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朱丽洁</w:t>
            </w:r>
          </w:p>
        </w:tc>
      </w:tr>
      <w:tr>
        <w:trPr>
          <w:trHeight w:val="9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落实《中小学生守则》，加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主要出入口、连廊、食堂等公共空间有浓厚的宣传氛围，运用黑板报、文化墙、宣传栏、校园网等载体宣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宣传形式与载体与校园环境、班级文化等相协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春秋季开学阶段集中开展文明礼仪教育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问卷调查</w:t>
            </w:r>
            <w:r>
              <w:rPr>
                <w:b/>
                <w:bCs/>
                <w:sz w:val="24"/>
              </w:rPr>
              <w:t>孙伟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王舒萌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落实《中等职业学校德育大纲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加强劳动教育和社会实践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劳动教育和社会实践教育的时间、师资、经费、场地、设备、安全等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劳动教育和社会实践教育成效明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劳动教育和社会实践教育情况纳入个人综合素质评价体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沈春法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阵地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汪海英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、</w:t>
            </w:r>
            <w:r>
              <w:rPr>
                <w:sz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、校园广播站、电视台、校报校刊和团队教室、校史陈列室、荣誉室等各类阵地作用得到有效发挥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孙伟明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卢申辉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朱丽洁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  <w:r>
              <w:rPr>
                <w:b/>
                <w:bCs/>
                <w:sz w:val="24"/>
              </w:rPr>
              <w:t>张丽玉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队伍建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  <w:r>
              <w:rPr>
                <w:b/>
                <w:bCs/>
                <w:sz w:val="24"/>
              </w:rPr>
              <w:t>梅英媛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梅英媛</w:t>
            </w:r>
          </w:p>
        </w:tc>
      </w:tr>
      <w:tr>
        <w:trPr>
          <w:trHeight w:val="1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梅英媛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校园文化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  <w:r>
              <w:rPr>
                <w:b/>
                <w:bCs/>
                <w:sz w:val="24"/>
              </w:rPr>
              <w:t>孙伟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开展劳动技能、科学普及、文娱体育、中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明风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竞赛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诗教乐教，开展高雅艺术和优秀诗歌、歌曲、戏剧戏曲等进校园活动；实施优秀传统文化传承计划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们的节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活动、经典阅读诵读、戏曲进校园等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问卷考察</w:t>
            </w:r>
            <w:r>
              <w:rPr>
                <w:b/>
                <w:bCs/>
                <w:sz w:val="24"/>
              </w:rPr>
              <w:t>沈春法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文明上网、绿色上网，积极参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网络伴我成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争做网络文明使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活动，不进入营业性网吧，不沉迷网络游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孙伟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环境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建文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建文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  <w:r>
              <w:rPr>
                <w:b/>
                <w:bCs/>
                <w:sz w:val="24"/>
              </w:rPr>
              <w:t>朱建文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网吧、电子游戏室等场所，无歌舞厅等娱乐场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周边无从事非法经营活动的游商和无证照摊点，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无食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  <w:r>
              <w:rPr>
                <w:b/>
                <w:bCs/>
                <w:sz w:val="24"/>
              </w:rPr>
              <w:t>朱建文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  <w:r>
              <w:rPr>
                <w:b/>
                <w:bCs/>
                <w:sz w:val="24"/>
              </w:rPr>
              <w:t>朱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4:00Z</dcterms:created>
  <dc:creator>l</dc:creator>
  <dc:description/>
  <cp:keywords/>
  <dc:language>en-US</dc:language>
  <cp:lastModifiedBy>Windows 用户</cp:lastModifiedBy>
  <cp:lastPrinted>2018-09-18T08:23:00Z</cp:lastPrinted>
  <dcterms:modified xsi:type="dcterms:W3CDTF">2018-09-18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