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小学生对学校提供的多样化和选择性课程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满意度调查问卷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560"/>
        <w:jc w:val="left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第一部分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你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的基本情况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性别  （    ）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 男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女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就读的学校  （    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小学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初中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高中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中等职业学校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就读学校的性质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公办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民办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就读学校的位置  （    ）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农村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城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 xml:space="preserve">第二部分：满意度调查 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你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认为学校开设的课程丰富多样吗？  （    ）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丰富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较丰富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一般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不太丰富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不丰富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你对学校按规定开齐开足课程方面满意吗？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满意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 比较满意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一般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不太满意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不满意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你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所在学校开发供学生选择的校本课程或选修课程多吗？  （    ）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本以上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-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本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本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本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没有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你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按自己兴趣爱好自主选择课程的机会多吗？  （    ）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多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较多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一般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很少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没有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你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对学校音乐课的开设情况满意吗？  （    ）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满意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 比较满意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一般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不太满意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不满意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你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对学校体育课的开设情况满意吗？  （    ）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满意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 比较满意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一般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不太满意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不满意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你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对学校美术课的开设情况满意吗？  （    ）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满意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 比较满意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一般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不太满意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不满意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你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学校为学生提供的社团活动或兴趣小组多吗？  （    ）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多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比较多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一般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很少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没有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你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学校开设的课程能满足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你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的兴趣爱好吗？  （    ）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满足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比较满足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基本满足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不太满足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不满足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你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选择的课程能帮助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你的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特长发展吗？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有帮助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比较有帮助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一般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不太有帮助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没有帮助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你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能经常通过网络平台学习吗？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经常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比较多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有一些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很少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没有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12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你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对学校实施的选修课程、兴趣活动和社团活动总体满意吗？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满意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比较满意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一般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不太满意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E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不满意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93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1:34:00Z</dcterms:created>
  <dc:creator>微软用户</dc:creator>
  <dc:description/>
  <dc:language>en-US</dc:language>
  <cp:lastModifiedBy>Administrator</cp:lastModifiedBy>
  <cp:lastPrinted>2014-02-14T11:04:00Z</cp:lastPrinted>
  <dcterms:modified xsi:type="dcterms:W3CDTF">2017-02-28T08:07:33Z</dcterms:modified>
  <cp:revision>22</cp:revision>
  <dc:subject/>
  <dc:title>学生对学校提供的多样化和选择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