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0" w:hanging="3300"/>
        <w:rPr/>
      </w:pPr>
      <w:r>
        <w:rPr>
          <w:rFonts w:ascii="黑体;SimHei" w:hAnsi="黑体;SimHei" w:cs="宋体;SimSun" w:eastAsia="黑体;SimHei"/>
          <w:sz w:val="44"/>
          <w:szCs w:val="44"/>
        </w:rPr>
        <w:t>东青实验学校科技节科普知识竞赛结果（三、四年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常澄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贾宇鑫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张子涵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周佳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赵灵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陈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贾秋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童佳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杨文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涂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殷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谈梓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韩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张超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叶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阮荣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王召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邵铖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陈洁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薛竹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崔景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吴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周鹏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邵换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顾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胡烨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青实验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5:00Z</dcterms:created>
  <dc:creator>User</dc:creator>
  <dc:description/>
  <cp:keywords/>
  <dc:language>en-US</dc:language>
  <cp:lastModifiedBy>Microsoft.com</cp:lastModifiedBy>
  <dcterms:modified xsi:type="dcterms:W3CDTF">2010-01-20T02:10:00Z</dcterms:modified>
  <cp:revision>11</cp:revision>
  <dc:subject/>
  <dc:title>东青实验学校科技节科普知识竞赛（三、四年级）</dc:title>
</cp:coreProperties>
</file>