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4</w:t>
      </w:r>
      <w:r>
        <w:rPr/>
        <w:t>.</w:t>
      </w:r>
      <w:r>
        <w:rPr/>
        <w:t>17</w:t>
      </w:r>
      <w:r>
        <w:rPr/>
        <w:t>-</w:t>
      </w:r>
      <w:r>
        <w:rPr/>
        <w:t>4</w:t>
      </w:r>
      <w:r>
        <w:rPr/>
        <w:t>.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新基础教育信条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背景下小学数学常态课课堂转型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学数学学科责任人及骨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”课堂教学范式（科学技术）研究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信息、数学老师和小学科学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楼创客空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集团语文同题异构教学研讨活动（赵玉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小学语文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语文青年教师课堂教学观摩展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工作三年内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青龙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资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区九年级政史复习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八年级期中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周三至周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英语文本解读专题讲座暨青年教师课堂教学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所有工作八年内的小学英语青年教师及区评优课参赛选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北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综合实践活动学科同题异构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学综合实践活动指导老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实验小学（二楼多媒体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数学备课组教研活动（陈建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  <w:r>
              <w:rPr>
                <w:bCs/>
                <w:sz w:val="21"/>
                <w:szCs w:val="21"/>
              </w:rPr>
              <w:t>中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: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数学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、卢彬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: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全国校园足球特色学校的材料初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课堂教学范式研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常青藤</w:t>
            </w:r>
            <w:r>
              <w:rPr>
                <w:sz w:val="21"/>
                <w:szCs w:val="21"/>
              </w:rPr>
              <w:t>成长营一营读书分享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:10—12: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塘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小新基础回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、数、外、综合、班队开课，张教导安排教师参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—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二实小老师送教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年级数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自动化中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交体育教师信息采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评工作动员、自主申报、择优推荐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评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自主招生校内报名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岗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周一至周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基础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周三至周四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备区教工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鸣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月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2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日前将报名表报送组委会审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生命教育月系列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微视频（英语数码故事创作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备课题开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月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24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下午开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4-16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