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35"/>
        <w:gridCol w:w="1125"/>
        <w:gridCol w:w="1260"/>
        <w:gridCol w:w="1260"/>
        <w:gridCol w:w="1260"/>
        <w:gridCol w:w="1260"/>
      </w:tblGrid>
      <w:tr>
        <w:trPr>
          <w:trHeight w:val="76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小学科学课堂教学中学生科学语言表达能力的培养”微型课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实录分析表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依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</w:tr>
      <w:tr>
        <w:trPr>
          <w:trHeight w:val="61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实录：学生回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语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语言</w:t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面请同学们用桌上的材料制作一个摆，并数数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内摆动了多少次呢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说出了摆动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不完整，会给人突兀的感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小组的摆，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内摆动了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trHeight w:val="41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摆的快慢可能与什么有关呢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切地提出了一个影响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不完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摆线的什么因素有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若是指“摆线的长短”，那么与摆线的长短有怎样的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的快慢可能与摆线的长短有关，摆线越长，摆摆动地越慢。</w:t>
            </w:r>
          </w:p>
        </w:tc>
      </w:tr>
      <w:tr>
        <w:trPr>
          <w:trHeight w:val="16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摆的快慢可能与什么有关呢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了一个假设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不完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的快慢可能与摆锤的重量有关，摆锤越重，摆摆动地越快。</w:t>
            </w:r>
          </w:p>
        </w:tc>
      </w:tr>
      <w:tr>
        <w:trPr>
          <w:trHeight w:val="17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摆的快慢可能与什么有关呢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了一个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不完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的快慢可能与摆角的大小有关，摆角越大，摆摆动地越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分析反思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中，学生回答的准确度已经大大地提高了，不再出现答非所问的情况。但是学生回答的完整性仍需要很大的进步。大部分学生回答的完整性不够。例如，本课最重要的一个问题就是“摆的快慢可能与什么因素有关？”学生提出假设的时候能想到关键的因素，说明他们的语言表达已有很大的提升，但是他们的科学语言表达的时候仍不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可能的原因，这种问题的出现可能也与教师的提问方式有关，</w:t>
      </w:r>
      <w:r>
        <w:rPr>
          <w:rFonts w:ascii="宋体;SimSun" w:hAnsi="宋体;SimSun" w:cs="Arial"/>
          <w:kern w:val="0"/>
          <w:sz w:val="24"/>
        </w:rPr>
        <w:t>学生要回答，是建立在老师提问的基础上，想要学生答得好，老师就要问得好。如果问的不好，那么即使学生再会，也找不到回答的重点。</w:t>
      </w:r>
      <w:r>
        <w:rPr>
          <w:rFonts w:ascii="宋体;SimSun" w:hAnsi="宋体;SimSun" w:cs="宋体;SimSun"/>
          <w:sz w:val="24"/>
        </w:rPr>
        <w:t>因此学生科学语言表达能力的培养，除了学生需要加强练习之外，</w:t>
      </w:r>
      <w:r>
        <w:rPr>
          <w:rFonts w:ascii="宋体;SimSun" w:hAnsi="宋体;SimSun" w:cs="Arial"/>
          <w:kern w:val="0"/>
          <w:sz w:val="24"/>
        </w:rPr>
        <w:t>教师的提问也要经过反复锤炼，要具有针对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实录分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lenovo</dc:creator>
  <dc:description/>
  <cp:keywords/>
  <dc:language>en-US</dc:language>
  <cp:lastModifiedBy>lenovo</cp:lastModifiedBy>
  <dcterms:modified xsi:type="dcterms:W3CDTF">2015-12-15T01:00:00Z</dcterms:modified>
  <cp:revision>15</cp:revision>
  <dc:subject/>
  <dc:title/>
</cp:coreProperties>
</file>