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培养低年级学生口头表达能力策略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习语言最根本的目的是在于能运用语言进行交际。语言运用的最终目的是口语表达，它虽然是一种外在的形式，其实是其他一切能力的综合，包括知识储存、概括能力、分析能力等等。而在当今这个信息时代，口语表达这个沟通能力的培养显得尤为重要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把握课堂，进行口语训练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课堂教学是师生交往的双向互动过程，每一堂语文课都应为学生口语能力的发展提供用武之地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巧用插图，进行口语训练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图画是鼓励学生说话的一种强有力的兴奋剂。先注重引导学生说好单幅图，把话说得具体通顺，弄清图中表示的时间、地点、人物和事情，用一句话说明白。新教材第三册</w:t>
      </w:r>
      <w:r>
        <w:rPr>
          <w:sz w:val="24"/>
        </w:rPr>
        <w:t>P80</w:t>
      </w:r>
      <w:r>
        <w:rPr>
          <w:sz w:val="24"/>
        </w:rPr>
        <w:t>，出示课文图片后，可问学生：老师带着小朋友们在哪儿？看到了什么？让学生用自己的一句话来说说。学生会说：“老师带着小朋友们到动物园看猴子。”或者是“老师带着小朋友们来到动物园，看到了很多机灵的猴子。”或者还会说“秋天，老师带着小朋友们来到猴山看猴子，看到了很多可爱的猴子，有的猴子在假山上捉迷藏，有的猴子躲在假山背后聊天，有的猴子爬到假山顶上吃桃子，还有的在假山上荡秋千呢！”同样一个意思可以有多种说法，带动学生按自己的轨迹发展。有了基础后，再引导学生练习观察多幅图，用几句话把多幅图的意思说清楚，甚至表演成一个小故事，让学生身临其境，有话可说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续编课文，进行口语训练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心理学告诉我们，新异多样的事物，能引起儿童的有意注意，能更好地激发儿童的学习兴趣。低年级课文中童话故事较多，可在课后安排续编故事。如：上完《坐井观天》，可让学生充分展开想象，续编青蛙跳出井口看到什么，又会说些什么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互动交流，进行口语训练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《语文课程标准》明确指出：“口语交际是听与说双方的互动过程。”“应培养学生倾听、表达和应对的能力，使学生具有文明和谐地进行人际交流的素养。”口语交际则强调信息的往来交互，因此，参与交际的人，不仅要认真倾听，还要适时接话，谈自己的意见和想法。这样，在双向互动中实现信息的沟通和交流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如语文园地一中的《秋游》先分小组商量一下到哪儿去，干什么，做哪些准备。接着，向同学们提建议，同学们进行分析。又如语文园地二中的《我的想法》王宁选自己当劳动委员，对这件事你怎么看？如果班里改选干部，你会不会选自己？使学生在互相交流中进一步肯定王宁有一颗为班出力的爱心。再如语文园地五中的《应该听谁的》更是必须有主见的辩论会，意见相同的自由组合，罗列出自己的依据。交际中，为了使别人信服并接受自己的观点，学生努力使语言清晰、明了、简单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激励复述，进行口语训练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复述课文不同于背诵，主要是培养学生用语言连贯表达。如《酸的和甜的》一课，先看图理解意思，学习文中表述语句，再逐段复述适时奖励，逐步过渡到独立根据课文内容复述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联系学生生活实际，进行口语训练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当有类似的亲身体验之后，学生才有真话可说，才有真情流露。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说说我”，“向朋友介绍我的家”等活动，学生就有内容说。课前将教室稍作变动，全班同学围坐在一起，营造一个其乐融融的交友环境，先让学生说说想了解好朋友及家的哪些情况，然后各自练习介绍自己及家中的情况，学生自由寻找自己的好伙伴，互相介绍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结合课外，进行口语训练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开展课外阅读，积累口语素材。绝大多数的语言交流是现成语言素材的运用和再加工，引导和指导学生开展课外阅读。从课外阅读中收集、摘抄优美词语，可以拓宽学生的知识面，使学生积累佳词佳句。我规范班级图书管理小组，保证每位学生每天在校至少能读半个小时的书，认真记读书笔记，摘录好词好句，并要能理解其意、灵活运用。每个月，我都会组织一次评比，以奖勤促懒，激发学生的积极性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开展多项活动，提高口语能力。让学生在丰富多彩的活动中，在轻松愉快的氛围中锻炼口语表达能力。如开展朗诵诗歌、讲故事、表演相声、小品、绕口令等；又如晨会上让学生开展新闻发布会等活动、举行“百科知识”竞赛，让学生介绍生活小常识，进行专题辩论、背诵格言和古诗等；再如班级管理中学生负责做好小管家这一角色，奖惩明确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在日常生活中积累。社会是最大的学校，我们经常可以听到一些流传于老百姓口头的语言，如谚语、对联、歇后语，还有简短绝妙的广告词、精炼的标语、告示等，这些都是很好的学习内容。我鼓励学生做有心人，时时学，处处学，平时注意观察，积累这些知识。如注意观看广告，来一个广告展示活动</w:t>
      </w:r>
      <w:r>
        <w:rPr>
          <w:sz w:val="24"/>
        </w:rPr>
        <w:t>------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生活就是口语交际的内容，口语交际就是生活的工具。培养学生的口语表达能力，不是一朝一夕的事，而是要进行长期的培养和训练。只要我们重视对学生口头表达能力的培养，创设一切机会，采用多种途径，有目的有意识地对学生进行口语表达能力的训练，不久的将来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出口成章”的才子会越来越多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" w:hAnsi="楷体" w:eastAsia="楷体" w:cs="楷体"/>
        <w:sz w:val="21"/>
        <w:szCs w:val="21"/>
      </w:rPr>
    </w:pPr>
    <w:r>
      <w:rPr>
        <w:rFonts w:ascii="楷体" w:hAnsi="楷体" w:cs="楷体" w:eastAsia="楷体"/>
        <w:sz w:val="21"/>
        <w:szCs w:val="21"/>
      </w:rPr>
      <w:t>微型课题《小学科学课堂教学中学生科学语言表达能力的培养》学习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2:54:00Z</dcterms:created>
  <dc:creator>lenovo</dc:creator>
  <dc:description/>
  <cp:keywords/>
  <dc:language>en-US</dc:language>
  <cp:lastModifiedBy>lenovo</cp:lastModifiedBy>
  <dcterms:modified xsi:type="dcterms:W3CDTF">2015-12-15T00:46:00Z</dcterms:modified>
  <cp:revision>4</cp:revision>
  <dc:subject/>
  <dc:title/>
</cp:coreProperties>
</file>