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pPr>
      <w:r>
        <w:rPr>
          <w:rFonts w:ascii="宋体;SimSun" w:hAnsi="宋体;SimSun" w:cs="宋体;SimSun"/>
          <w:b/>
          <w:bCs/>
          <w:sz w:val="32"/>
          <w:szCs w:val="32"/>
        </w:rPr>
        <w:t>心口合一，科学课堂的催化剂</w:t>
      </w:r>
    </w:p>
    <w:p>
      <w:pPr>
        <w:pStyle w:val="Normal"/>
        <w:spacing w:lineRule="exact" w:line="400"/>
        <w:ind w:firstLine="422"/>
        <w:rPr>
          <w:rFonts w:ascii="华文楷体;华文仿宋" w:hAnsi="华文楷体;华文仿宋" w:eastAsia="华文楷体;华文仿宋" w:cs="华文楷体;华文仿宋"/>
          <w:bCs/>
          <w:kern w:val="0"/>
          <w:szCs w:val="21"/>
        </w:rPr>
      </w:pPr>
      <w:r>
        <w:rPr>
          <w:rFonts w:ascii="Lucida Sans Unicode" w:hAnsi="Lucida Sans Unicode" w:cs="Lucida Sans Unicode"/>
          <w:b/>
          <w:kern w:val="0"/>
          <w:szCs w:val="21"/>
        </w:rPr>
        <w:t>【摘要】</w:t>
      </w:r>
      <w:r>
        <w:rPr>
          <w:rFonts w:ascii="华文楷体;华文仿宋" w:hAnsi="华文楷体;华文仿宋" w:cs="华文楷体;华文仿宋" w:eastAsia="华文楷体;华文仿宋"/>
          <w:bCs/>
          <w:kern w:val="0"/>
          <w:szCs w:val="21"/>
        </w:rPr>
        <w:t>在科学课程标准中，重点强调的核心之一是对学生进行书面和口头表达能力的培养。但是，在之前的课堂教学过程中，老师对教学流程，思路关注较多，却忽略了学生在语言表达能力上的培养，使得课堂中学生回答的语言出现了很多问题。本文围绕着这一问题，结合平时的科学课堂教学进行了探讨和分析，有效采取应对策略，力求让学生准确地表达出自己的想法——是我们要实现的结果，更是我们始终追求的目标。</w:t>
      </w:r>
    </w:p>
    <w:p>
      <w:pPr>
        <w:pStyle w:val="Normal"/>
        <w:spacing w:lineRule="exact" w:line="400"/>
        <w:ind w:firstLine="422"/>
        <w:rPr>
          <w:rFonts w:ascii="华文楷体;华文仿宋" w:hAnsi="华文楷体;华文仿宋" w:eastAsia="华文楷体;华文仿宋" w:cs="华文楷体;华文仿宋"/>
          <w:bCs/>
          <w:kern w:val="0"/>
          <w:szCs w:val="21"/>
        </w:rPr>
      </w:pPr>
      <w:r>
        <w:rPr>
          <w:rFonts w:ascii="Lucida Sans Unicode" w:hAnsi="Lucida Sans Unicode" w:cs="Lucida Sans Unicode"/>
          <w:b/>
          <w:kern w:val="0"/>
          <w:szCs w:val="21"/>
        </w:rPr>
        <w:t>【关键词】</w:t>
      </w:r>
      <w:r>
        <w:rPr>
          <w:rFonts w:ascii="Lucida Sans Unicode" w:hAnsi="Lucida Sans Unicode" w:cs="Lucida Sans Unicode" w:eastAsia="Lucida Sans Unicode"/>
          <w:b/>
          <w:kern w:val="0"/>
          <w:szCs w:val="21"/>
        </w:rPr>
        <w:t xml:space="preserve"> </w:t>
      </w:r>
      <w:r>
        <w:rPr>
          <w:rFonts w:ascii="Lucida Sans Unicode" w:hAnsi="Lucida Sans Unicode" w:cs="Lucida Sans Unicode"/>
          <w:b/>
          <w:kern w:val="0"/>
          <w:szCs w:val="21"/>
        </w:rPr>
        <w:t>语言表达能力</w:t>
      </w:r>
      <w:r>
        <w:rPr>
          <w:rFonts w:ascii="Lucida Sans Unicode" w:hAnsi="Lucida Sans Unicode" w:cs="Lucida Sans Unicode" w:eastAsia="Lucida Sans Unicode"/>
          <w:b/>
          <w:kern w:val="0"/>
          <w:szCs w:val="21"/>
        </w:rPr>
        <w:t xml:space="preserve"> </w:t>
      </w:r>
      <w:r>
        <w:rPr>
          <w:rFonts w:ascii="Lucida Sans Unicode" w:hAnsi="Lucida Sans Unicode" w:cs="Lucida Sans Unicode"/>
          <w:b/>
          <w:kern w:val="0"/>
          <w:szCs w:val="21"/>
        </w:rPr>
        <w:t>重要性</w:t>
      </w:r>
      <w:r>
        <w:rPr>
          <w:rFonts w:ascii="Lucida Sans Unicode" w:hAnsi="Lucida Sans Unicode" w:cs="Lucida Sans Unicode" w:eastAsia="Lucida Sans Unicode"/>
          <w:b/>
          <w:kern w:val="0"/>
          <w:szCs w:val="21"/>
        </w:rPr>
        <w:t xml:space="preserve"> </w:t>
      </w:r>
      <w:r>
        <w:rPr>
          <w:rFonts w:ascii="Lucida Sans Unicode" w:hAnsi="Lucida Sans Unicode" w:cs="Lucida Sans Unicode"/>
          <w:b/>
          <w:kern w:val="0"/>
          <w:szCs w:val="21"/>
        </w:rPr>
        <w:t>理解要求</w:t>
      </w:r>
      <w:r>
        <w:rPr>
          <w:rFonts w:ascii="Lucida Sans Unicode" w:hAnsi="Lucida Sans Unicode" w:cs="Lucida Sans Unicode" w:eastAsia="Lucida Sans Unicode"/>
          <w:b/>
          <w:kern w:val="0"/>
          <w:szCs w:val="21"/>
        </w:rPr>
        <w:t xml:space="preserve"> </w:t>
      </w:r>
      <w:r>
        <w:rPr>
          <w:rFonts w:ascii="Lucida Sans Unicode" w:hAnsi="Lucida Sans Unicode" w:cs="Lucida Sans Unicode"/>
          <w:b/>
          <w:kern w:val="0"/>
          <w:szCs w:val="21"/>
        </w:rPr>
        <w:t>研究策略</w:t>
      </w:r>
    </w:p>
    <w:p>
      <w:pPr>
        <w:pStyle w:val="Normal"/>
        <w:spacing w:lineRule="exact" w:line="400"/>
        <w:ind w:firstLine="420"/>
        <w:rPr>
          <w:rFonts w:ascii="宋体;SimSun" w:hAnsi="宋体;SimSun" w:cs="宋体;SimSun"/>
          <w:szCs w:val="21"/>
        </w:rPr>
      </w:pPr>
      <w:r>
        <w:rPr>
          <w:rFonts w:ascii="宋体;SimSun" w:hAnsi="宋体;SimSun" w:cs="宋体;SimSun"/>
          <w:szCs w:val="21"/>
        </w:rPr>
        <w:t>语言表达能力是学生在小学阶段要求掌握的基本能力。但是我已经从事科学教学工作</w:t>
      </w:r>
      <w:r>
        <w:rPr>
          <w:rFonts w:cs="宋体;SimSun" w:ascii="宋体;SimSun" w:hAnsi="宋体;SimSun"/>
          <w:szCs w:val="21"/>
        </w:rPr>
        <w:t>4</w:t>
      </w:r>
      <w:r>
        <w:rPr>
          <w:rFonts w:ascii="宋体;SimSun" w:hAnsi="宋体;SimSun" w:cs="宋体;SimSun"/>
          <w:szCs w:val="21"/>
        </w:rPr>
        <w:t>年了，在这几年的教学过程中，学生表达上的问题一直存在。他们在课堂中，很难准确地表达出自己的想法。当他们站起来回答问题时，沉默或仅仅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字来回答，又或者是答非所问，或者语句混乱，即使是积极举手的同学，当要求他回答时，往往也会疙疙瘩瘩，表达的意思支离破碎，教师需要猜测他表达的意思，其他同学则是根本无法听懂，以至于对他的表达充满了厌烦。这种现象仅仅只出现在我的科学课中吗？经过与校内同事和其他学校同行的交流，他们都表示有这样的情况出现。这充分说明了，学生在课堂中难以表达自己的思想，这不是一种偶然特殊现象，而是在小学阶段的一种普遍现象，这种现象制约着我们科学课的进一步发展，应当引起我们教师的重视。</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学生语言表达能力的重要性</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 w:val="24"/>
          <w:szCs w:val="24"/>
        </w:rPr>
        <w:t>社会教育发展的需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新课程改革开始，“科学素养”成了热门词汇。学生具有什么特征，才说明具有科学素养呢？《科学新课程标准》明确提出要求，学生应具有一定的提出问题、讨论问题、交流合作、评价与分析概括能力，新课程标准对学生的语言表达能力提出了更高的要求，才能适应社会教育发展的需要。</w:t>
      </w:r>
    </w:p>
    <w:p>
      <w:pPr>
        <w:pStyle w:val="Normal"/>
        <w:numPr>
          <w:ilvl w:val="0"/>
          <w:numId w:val="3"/>
        </w:numPr>
        <w:spacing w:lineRule="exact" w:line="400"/>
        <w:rPr>
          <w:rFonts w:ascii="宋体;SimSun" w:hAnsi="宋体;SimSun" w:cs="宋体;SimSun"/>
          <w:b/>
          <w:b/>
          <w:bCs/>
          <w:sz w:val="24"/>
          <w:szCs w:val="24"/>
        </w:rPr>
      </w:pPr>
      <w:r>
        <w:rPr>
          <w:rFonts w:ascii="宋体;SimSun" w:hAnsi="宋体;SimSun" w:cs="宋体;SimSun"/>
          <w:b/>
          <w:bCs/>
          <w:sz w:val="24"/>
          <w:szCs w:val="24"/>
        </w:rPr>
        <w:t>学校发展的需要</w:t>
      </w:r>
    </w:p>
    <w:p>
      <w:pPr>
        <w:pStyle w:val="Normal"/>
        <w:spacing w:lineRule="exact" w:line="400"/>
        <w:ind w:firstLine="420"/>
        <w:rPr>
          <w:rFonts w:ascii="宋体;SimSun" w:hAnsi="宋体;SimSun" w:cs="宋体;SimSun"/>
          <w:szCs w:val="21"/>
        </w:rPr>
      </w:pPr>
      <w:r>
        <w:rPr>
          <w:rFonts w:ascii="宋体;SimSun" w:hAnsi="宋体;SimSun" w:cs="宋体;SimSun"/>
          <w:szCs w:val="21"/>
        </w:rPr>
        <w:t>学生是体现学校的最直接的一面镜子，学生的表现就代表了学校的形象。每当上公开课，展示课时，老师总希望课堂如行云流水一般，从学生嘴里得到最准确的答案，可是往往不尽如人意，学生回答出现的这一些问题使得上课老师尴尬，若不能很好地解决，听课老师对学校，对上课老师的印象就不会那么美好。所以，重视学生语言表达能力的培养，同时也是学校树立美好形象的一种快速有效地方法。</w:t>
      </w:r>
    </w:p>
    <w:p>
      <w:pPr>
        <w:pStyle w:val="Normal"/>
        <w:numPr>
          <w:ilvl w:val="0"/>
          <w:numId w:val="4"/>
        </w:numPr>
        <w:spacing w:lineRule="exact" w:line="400"/>
        <w:rPr>
          <w:rFonts w:ascii="宋体;SimSun" w:hAnsi="宋体;SimSun" w:cs="宋体;SimSun"/>
          <w:b/>
          <w:b/>
          <w:bCs/>
          <w:sz w:val="24"/>
          <w:szCs w:val="24"/>
        </w:rPr>
      </w:pPr>
      <w:r>
        <w:rPr>
          <w:rFonts w:ascii="宋体;SimSun" w:hAnsi="宋体;SimSun" w:cs="宋体;SimSun"/>
          <w:b/>
          <w:bCs/>
          <w:sz w:val="24"/>
          <w:szCs w:val="24"/>
        </w:rPr>
        <w:t>学生自身发展的需要</w:t>
      </w:r>
    </w:p>
    <w:p>
      <w:pPr>
        <w:pStyle w:val="Normal"/>
        <w:spacing w:lineRule="exact" w:line="400"/>
        <w:ind w:firstLine="420"/>
        <w:rPr>
          <w:rFonts w:ascii="宋体;SimSun" w:hAnsi="宋体;SimSun" w:cs="宋体;SimSun"/>
          <w:szCs w:val="21"/>
        </w:rPr>
      </w:pPr>
      <w:r>
        <w:rPr>
          <w:rFonts w:ascii="宋体;SimSun" w:hAnsi="宋体;SimSun" w:cs="宋体;SimSun"/>
          <w:szCs w:val="21"/>
        </w:rPr>
        <w:t>在科学课堂中，有学生站起来发言，说了几句，因语速过慢或表达不清，其他学生不耐烦倾听了，大多被老师客气地请他坐下想好再说。小组讨论时，人云亦云，跟风的多，没有办法真正地展开关于不同观点之间的讨论，同时由于学生的声音较大，看上去还颇为热闹，好像是学生的参与面很广，实际情况是：仍有许多学生还不知道是怎么回事。这样对于学生的积极性是一种极大的打击，长此以往，学生就会畏惧说，不愿意说，这在学生身心发展的过程中极为不利的。因此，提升学生的语言表达能力也是学生自身发展迫切的需要。</w:t>
      </w:r>
    </w:p>
    <w:p>
      <w:pPr>
        <w:pStyle w:val="Normal"/>
        <w:spacing w:lineRule="exact" w:line="400"/>
        <w:rPr>
          <w:rFonts w:ascii="宋体;SimSun" w:hAnsi="宋体;SimSun" w:cs="宋体;SimSun"/>
          <w:szCs w:val="21"/>
        </w:rPr>
      </w:pPr>
      <w:r>
        <w:rPr>
          <w:rFonts w:ascii="宋体;SimSun" w:hAnsi="宋体;SimSun" w:cs="宋体;SimSun"/>
          <w:b/>
          <w:bCs/>
          <w:sz w:val="28"/>
          <w:szCs w:val="28"/>
        </w:rPr>
        <w:t>二、学生语言表达能力的理解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教学的核心之一是对学生进行书面和口头表达能力的培养。在我们的科学教育教学过程中似乎总将科学知识的目标以及探究的过程放在首位，于是，常常会选择一些较复杂的内容，将一节课</w:t>
      </w:r>
      <w:r>
        <w:rPr>
          <w:rFonts w:cs="宋体;SimSun" w:ascii="宋体;SimSun" w:hAnsi="宋体;SimSun"/>
          <w:szCs w:val="21"/>
        </w:rPr>
        <w:t>40</w:t>
      </w:r>
      <w:r>
        <w:rPr>
          <w:rFonts w:ascii="宋体;SimSun" w:hAnsi="宋体;SimSun" w:cs="宋体;SimSun"/>
          <w:szCs w:val="21"/>
        </w:rPr>
        <w:t>分钟安排得满满当当的，这样，在发言时就总是一些尖子生配合教师，顺利达到本节课的目标，然而，这样就容易忽略了孩子们的表达能力的培养，使教师不能较好的知道大多数学生的真实想法。著名的物理学家杨振宁博士说：优秀学生倒不在于他优秀的成绩，而在于他优秀的思想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科学教学中，</w:t>
      </w:r>
      <w:r>
        <w:rPr>
          <w:rFonts w:ascii="宋体;SimSun" w:hAnsi="宋体;SimSun" w:cs="宋体;SimSun"/>
          <w:szCs w:val="21"/>
        </w:rPr>
        <w:t>要让学生的所思所想能表达出来，就必须让学生学会说，懂得说的方法，同时要有说的勇气，敢于在众人面前发表自己的意见。既不怕说错，也不怕说不全，而且能够做到声音洪亮，语言清晰，条理性强。这些要求在科学探究学习的课堂环境中尤为重要，所以，要想养成学生说的习惯，提高学生说的能力，教师一定要给学生充分的说的机会。既要让能力强的学生说，也要让能力一般和能力较差的学生说，通过个人说，小组说，全班说等各种形式来锻炼学生说的能力和胆量。对于说得好的，要予以肯定和表扬，说得不理想的，也要进行鼓励和指导，只有这样，才能变课堂上的一言堂为群言堂；变少数人说为多数人说；把自主学习的气氛在课堂上体现出来。</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学生语言表达能力的研究策略</w:t>
      </w:r>
    </w:p>
    <w:p>
      <w:pPr>
        <w:pStyle w:val="Normal"/>
        <w:spacing w:lineRule="exact" w:line="400"/>
        <w:ind w:firstLine="420"/>
        <w:rPr>
          <w:rFonts w:ascii="宋体;SimSun" w:hAnsi="宋体;SimSun" w:cs="宋体;SimSun"/>
          <w:bCs/>
          <w:szCs w:val="21"/>
          <w:lang w:val="zh-CN"/>
        </w:rPr>
      </w:pPr>
      <w:r>
        <w:rPr>
          <w:rFonts w:ascii="宋体;SimSun" w:hAnsi="宋体;SimSun" w:cs="宋体;SimSun"/>
          <w:bCs/>
          <w:szCs w:val="21"/>
          <w:lang w:val="zh-CN"/>
        </w:rPr>
        <w:t>具体该如何提高学生的语言表达能力呢？</w:t>
      </w:r>
    </w:p>
    <w:p>
      <w:pPr>
        <w:pStyle w:val="Normal"/>
        <w:spacing w:lineRule="exact" w:line="400"/>
        <w:rPr>
          <w:rFonts w:ascii="宋体;SimSun" w:hAnsi="宋体;SimSun" w:cs="宋体;SimSun"/>
          <w:b/>
          <w:b/>
          <w:bCs/>
          <w:sz w:val="24"/>
          <w:szCs w:val="24"/>
          <w:lang w:val="zh-CN"/>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lang w:val="zh-CN"/>
        </w:rPr>
        <w:t>正确提问，开口说</w:t>
      </w:r>
    </w:p>
    <w:p>
      <w:pPr>
        <w:pStyle w:val="Normal"/>
        <w:spacing w:lineRule="exact" w:line="400"/>
        <w:ind w:firstLine="420"/>
        <w:rPr/>
      </w:pPr>
      <w:r>
        <w:rPr>
          <w:rFonts w:ascii="宋体;SimSun" w:hAnsi="宋体;SimSun" w:cs="宋体;SimSun"/>
          <w:bCs/>
          <w:szCs w:val="21"/>
        </w:rPr>
        <w:t>在课堂中，老师有时候抱怨学生总是说不出想要的答案，认为都是学生的因素。当然不可避免，学生的表达是存着一定的问题，可是学生回答不出来的还有很大一种原因是教师的提问不规范，既然问的都不对，学生怎么还会回答正确呢？例如，在上《怎样搭配食物》这一课时，我请学生对碳水化合物、脂肪、维生素和矿物质、蛋白质的食用的量进行思考。所以我就提问：“谁应该多吃一点？谁应该少吃一点呢？” 学生一时之间都愣住了。其实是这一个问题指向性极不明确，这个“谁”又是指什么呢？学生不知道该如何回答也是情有可原。所以，课堂中教师的提问语言也必须要严谨精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因为在课堂中，教师的言语也是学生学习和模仿的榜样。大教学家夸美纽斯曾说过，教师的职务是用自己的榜样教育学生，学生都具有向师性的特点，教师的言论、行为对学生具有耳濡目染、潜移默化的作用。所以，如果教师用规范的教学提问讲解，对培养学生语言表达能力还会起到示范引导作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例如，在科学课堂，教师希望学生的回答带有科学性这个学科特点，那么教师在课堂教学中要注意科学学科的科学性，要以准确地表述科学概念，科学定理，科学定律的本质内容为基点。在教学时，教师更要有意识的加强学科语言表述，对于物体的描述不能有太强的口语化，这是不合适的。如描述地球形状，不能按照大多学生的想法，描述成“圆形”，而是科学地定义为“球形”。教师根据小学生的心理特点和已掌握的知识基础，教学时运用丰富的文字语言比喻、夸张、拟人等手法是可取的，但应以不失科学性为前提，即遵循“讲浅不要讲歪，讲粗不要讲错”的原则。</w:t>
      </w:r>
    </w:p>
    <w:p>
      <w:pPr>
        <w:pStyle w:val="Normal"/>
        <w:spacing w:lineRule="exact" w:line="400"/>
        <w:rPr>
          <w:rFonts w:ascii="宋体;SimSun" w:hAnsi="宋体;SimSun" w:cs="宋体;SimSun"/>
          <w:b/>
          <w:b/>
          <w:bCs/>
          <w:sz w:val="24"/>
          <w:szCs w:val="24"/>
          <w:lang w:val="zh-CN"/>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创设情境，愿意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科学探究中，要让学生尽快地进入角色和探究主题，莫过于通过教师做好充分的课前准备，根据教学目标，创设一个个生动的教学情境，激发学生的探究欲望，让学生有疑、有惑、有思、有想，引发学生的探究兴趣，迫切地想动手探究去解决问题。从而让学生大胆地作出猜测，让他们愿意将自己的想法说出来。。</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例如，在教学《变色花》一课时，一开课，</w:t>
      </w:r>
      <w:r>
        <w:rPr>
          <w:rFonts w:cs="宋体;SimSun" w:ascii="宋体;SimSun" w:hAnsi="宋体;SimSun"/>
          <w:bCs/>
          <w:szCs w:val="21"/>
        </w:rPr>
        <w:t>2</w:t>
      </w:r>
      <w:r>
        <w:rPr>
          <w:rFonts w:ascii="宋体;SimSun" w:hAnsi="宋体;SimSun" w:cs="宋体;SimSun"/>
          <w:bCs/>
          <w:szCs w:val="21"/>
        </w:rPr>
        <w:t>杯液体，一杯紫色的，一杯透明无色的，然后让他们猜测，两杯液体混合后会是什么颜色呢？有的说紫色，有的说淡紫色。猜测不一定是正确的，于是请他们看老师演示。学生一个个目不转睛地看着老师的演示，当看到液体混合后变成了红色，脸上露出惊喜的神色，嘴里不停地发出“咦”“呀”“啊”……的声音。这时候老师抓住时机提问：“看到你们惊讶的眼神，心中有什么疑问，能告诉老师吗？”这时几乎全班学生的手都举了起来“为什么紫色加无色会是红色的呢？”“那两杯液体是什么呀？”……学生的问题都集中变色这个焦点上，因为演示实验的材料非常简单，就是两种单色的液体混合，但是学生看到的现象却很明显，所以疑问就集中在变色的实验现象上。这时候教师适时提出：这节课我们一起来探究“变色” ，好吗？</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正所谓一石激起千层浪。情境创设激发了学生去思考，心中必定有无数个问号。这样一来，不必教师过多的引导，学生自然而然地就能提出许多非常有价值的问题。 </w:t>
      </w:r>
    </w:p>
    <w:p>
      <w:pPr>
        <w:pStyle w:val="Normal"/>
        <w:numPr>
          <w:ilvl w:val="0"/>
          <w:numId w:val="3"/>
        </w:numPr>
        <w:spacing w:lineRule="exact" w:line="400"/>
        <w:rPr>
          <w:rFonts w:ascii="宋体;SimSun" w:hAnsi="宋体;SimSun" w:cs="宋体;SimSun"/>
          <w:b/>
          <w:b/>
          <w:bCs/>
          <w:sz w:val="24"/>
          <w:szCs w:val="24"/>
          <w:lang w:val="zh-CN"/>
        </w:rPr>
      </w:pPr>
      <w:r>
        <w:rPr>
          <w:rFonts w:ascii="宋体;SimSun" w:hAnsi="宋体;SimSun" w:cs="宋体;SimSun"/>
          <w:b/>
          <w:bCs/>
          <w:sz w:val="24"/>
          <w:szCs w:val="24"/>
          <w:lang w:val="zh-CN"/>
        </w:rPr>
        <w:t>适时引导，完整说</w:t>
      </w:r>
    </w:p>
    <w:p>
      <w:pPr>
        <w:pStyle w:val="Normal"/>
        <w:spacing w:lineRule="exact" w:line="400"/>
        <w:ind w:firstLine="420"/>
        <w:rPr/>
      </w:pPr>
      <w:r>
        <w:rPr>
          <w:rFonts w:ascii="宋体;SimSun" w:hAnsi="宋体;SimSun" w:cs="宋体;SimSun"/>
          <w:bCs/>
          <w:szCs w:val="21"/>
        </w:rPr>
        <w:t>既然要发展学生语言表达能力，那么我们平常的课堂中，除了要让学生愿意说之外，还要关注学生回答的完整性。同一个问题可以请不同的学生回答，第一个回答完毕之后，可以引导追问，有没有更好的回答呢？适时地引导，可以让学生的回答更完整。例如：在教授《冷空气和热空气》一课时：</w:t>
      </w:r>
    </w:p>
    <w:p>
      <w:pPr>
        <w:pStyle w:val="Normal"/>
        <w:spacing w:lineRule="exact" w:line="400"/>
        <w:ind w:firstLine="420"/>
        <w:rPr>
          <w:rFonts w:ascii="宋体;SimSun" w:hAnsi="宋体;SimSun" w:cs="宋体;SimSun"/>
          <w:bCs/>
          <w:szCs w:val="21"/>
        </w:rPr>
      </w:pPr>
      <w:r>
        <w:rPr>
          <w:rFonts w:ascii="宋体;SimSun" w:hAnsi="宋体;SimSun" w:cs="宋体;SimSun"/>
          <w:bCs/>
          <w:szCs w:val="21"/>
        </w:rPr>
        <w:t>教师演示实验：在木棍两端各挂一个大小相同的纸杯，使木棍保持平衡；用手扶住木棍的一端，用燃烧的蜡烛烤热另一端纸杯内的空气；移开燃烧的蜡烛，同时松开扶住木棍的手，观察有什么现象发生。学生在仔细观察后，交流实验现象。</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往上翘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师（问其他学生）：他的表达完整了吗？你们有疑问吗？（有部分学生说没有疑问，此时有个别几个同学举手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他没有说哪个杯子往上翘了，回答不清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师问生</w:t>
      </w:r>
      <w:r>
        <w:rPr>
          <w:rFonts w:cs="宋体;SimSun" w:ascii="宋体;SimSun" w:hAnsi="宋体;SimSun"/>
          <w:bCs/>
          <w:szCs w:val="21"/>
        </w:rPr>
        <w:t>1</w:t>
      </w:r>
      <w:r>
        <w:rPr>
          <w:rFonts w:ascii="宋体;SimSun" w:hAnsi="宋体;SimSun" w:cs="宋体;SimSun"/>
          <w:bCs/>
          <w:szCs w:val="21"/>
        </w:rPr>
        <w:t>：你接受他的建议吗？请你把之前的回答补充完整。</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被蜡烛烤的那一个杯子往上翘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教学中，仅仅只有个别几个学生觉得生</w:t>
      </w:r>
      <w:r>
        <w:rPr>
          <w:rFonts w:cs="宋体;SimSun" w:ascii="宋体;SimSun" w:hAnsi="宋体;SimSun"/>
          <w:bCs/>
          <w:szCs w:val="21"/>
        </w:rPr>
        <w:t>1</w:t>
      </w:r>
      <w:r>
        <w:rPr>
          <w:rFonts w:ascii="宋体;SimSun" w:hAnsi="宋体;SimSun" w:cs="宋体;SimSun"/>
          <w:bCs/>
          <w:szCs w:val="21"/>
        </w:rPr>
        <w:t>的回答是不完整的，由此可见，班级中，延伸到年级中大部分的学生的课堂回答都存在着这样的问题。这时候，需要老师加以引导，用追问的方式，让学生明白课堂回答完整性的必要。</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激励赞赏，自信说</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堂中总有一些学生不愿积极主动地参与到课堂中来，他们的自信心不足占了很大的原因。因此，教师要做的，就是激励他们开口。赞赏是一种心态，更是一门艺术，中国陶行知研究会赏识教育研究所所长周弘，就用了</w:t>
      </w:r>
      <w:r>
        <w:rPr>
          <w:rFonts w:cs="宋体;SimSun" w:ascii="宋体;SimSun" w:hAnsi="宋体;SimSun"/>
          <w:bCs/>
          <w:szCs w:val="21"/>
        </w:rPr>
        <w:t>20</w:t>
      </w:r>
      <w:r>
        <w:rPr>
          <w:rFonts w:ascii="宋体;SimSun" w:hAnsi="宋体;SimSun" w:cs="宋体;SimSun"/>
          <w:bCs/>
          <w:szCs w:val="21"/>
        </w:rPr>
        <w:t>年时间来研究“赏识教育”。当孩子不敢表达时，教师激励的语言对于孩子就是一次情感支持。</w:t>
      </w:r>
    </w:p>
    <w:p>
      <w:pPr>
        <w:pStyle w:val="Normal"/>
        <w:spacing w:lineRule="exact" w:line="400"/>
        <w:ind w:firstLine="420"/>
        <w:rPr/>
      </w:pPr>
      <w:r>
        <w:rPr>
          <w:rFonts w:ascii="宋体;SimSun" w:hAnsi="宋体;SimSun" w:cs="宋体;SimSun"/>
          <w:bCs/>
          <w:szCs w:val="21"/>
        </w:rPr>
        <w:t>例如在六年级微生物单元的复习课中，请一位同学做这样一道判断题“细菌是构成生命体的基本单位”，他把题目读了一遍，判断是错误的，并且说出了理由：细胞才是构成生命体的基本单位。但是由于声音比较小，很多学生说“没听见，声音太小了，再说一遍”，其他学生的话让站着的同学无所适从，可能他感受到了较大的压力感，怕回答问题有错难堪，或者畏惧自己的语速语调等遭到同学的取笑，他十分无措。</w:t>
      </w:r>
    </w:p>
    <w:p>
      <w:pPr>
        <w:pStyle w:val="Normal"/>
        <w:spacing w:lineRule="exact" w:line="400"/>
        <w:ind w:firstLine="420"/>
        <w:rPr>
          <w:rFonts w:ascii="宋体;SimSun" w:hAnsi="宋体;SimSun" w:cs="宋体;SimSun"/>
          <w:bCs/>
          <w:szCs w:val="21"/>
        </w:rPr>
      </w:pPr>
      <w:r>
        <w:rPr>
          <w:rFonts w:ascii="宋体;SimSun" w:hAnsi="宋体;SimSun" w:cs="宋体;SimSun"/>
          <w:bCs/>
          <w:szCs w:val="21"/>
        </w:rPr>
        <w:t>如果他就这么坐下去，再请另一位同学起来回来，那么这种消极因素就会使他“羞而止步”，或者产生自我封闭的心理，以后干脆不做声</w:t>
      </w:r>
      <w:r>
        <w:rPr>
          <w:rFonts w:cs="宋体;SimSun" w:ascii="宋体;SimSun" w:hAnsi="宋体;SimSun"/>
          <w:bCs/>
          <w:szCs w:val="21"/>
        </w:rPr>
        <w:t xml:space="preserve">, </w:t>
      </w:r>
      <w:r>
        <w:rPr>
          <w:rFonts w:ascii="宋体;SimSun" w:hAnsi="宋体;SimSun" w:cs="宋体;SimSun"/>
          <w:bCs/>
          <w:szCs w:val="21"/>
        </w:rPr>
        <w:t>更不敢主动参与交流，这是绝对不行的。针对这一问题，老师应积极鼓励，让学生在老师给予的肯定性评价中确立自信心，这样他们才会大胆回答问题，才能发现其中的不足之处，才便于“对症下药”。所以，在这一节课中，对这位同学，老师是先说他的闪光点，如：“你的回答很正确，说明你的知识掌握的非常好。” 再针对其不足的地方进行导向性的评价，如：“如果你能把声音再放大一些，让其他同学听见就更好了，试一试好吗？”。对其他学生也要适时地安抚一下，引导学生再次聆听，评析，如：刚才那位同学做的题目非常好，理由解释的也很充分，让我们再来听一听。这样进一步增强他们的自信心。有了自信，才能让学生敢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科学记录，有话说</w:t>
      </w:r>
    </w:p>
    <w:p>
      <w:pPr>
        <w:pStyle w:val="Normal"/>
        <w:spacing w:lineRule="exact" w:line="400"/>
        <w:ind w:firstLine="420"/>
        <w:rPr>
          <w:rFonts w:ascii="宋体;SimSun" w:hAnsi="宋体;SimSun" w:cs="宋体;SimSun"/>
          <w:bCs/>
          <w:szCs w:val="21"/>
        </w:rPr>
      </w:pPr>
      <w:r>
        <w:rPr>
          <w:rFonts w:ascii="宋体;SimSun" w:hAnsi="宋体;SimSun" w:cs="宋体;SimSun"/>
          <w:bCs/>
          <w:szCs w:val="21"/>
        </w:rPr>
        <w:t>科学记录既是孩子们科学课学习的内容之一，也是科学探究的重要方法，《小学科学课程标准》中有许多内容直接与科学研究记录有关，如：“能用简单的工具对物体进行较细致的观察，并能用图和文字表达（记录）。”；“能用简单测量工具对物体进行定量观察，采集数据，并作简单记录。”等；这些充分体现了科学记录在科学学习中具有举足轻重的地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科学记录能较好地保留学生在观察、实验等活动中发现的现象，出现的问题，好的想法、数据等。做了记录的学生与没做记录的同学相比，他们的研究更深入些，特别是交流时语言，逻辑更有序。</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例如：在四下“养蚕”单元教学中，养蚕活动要历时</w:t>
      </w:r>
      <w:r>
        <w:rPr>
          <w:rFonts w:cs="宋体;SimSun" w:ascii="宋体;SimSun" w:hAnsi="宋体;SimSun"/>
          <w:bCs/>
          <w:szCs w:val="21"/>
        </w:rPr>
        <w:t>1</w:t>
      </w:r>
      <w:r>
        <w:rPr>
          <w:rFonts w:ascii="宋体;SimSun" w:hAnsi="宋体;SimSun" w:cs="宋体;SimSun"/>
          <w:bCs/>
          <w:szCs w:val="21"/>
        </w:rPr>
        <w:t>个月左右，老师不可能时时刻刻和学生讨论养蚕过程中，蚕出现的一些变化，因此科学记录就成了一种非常有效地手段。把零散的蚕的变化记录下来，这样就能让学生形成系统，便于发现蚕在生长过程中的一些显著的变化。</w:t>
      </w:r>
      <w:r>
        <w:rPr>
          <w:rFonts w:ascii="宋体;SimSun" w:hAnsi="宋体;SimSun" w:cs="宋体;SimSun"/>
          <w:bCs/>
          <w:szCs w:val="21"/>
        </w:rPr>
        <w:t xml:space="preserve"> </w:t>
      </w:r>
      <w:r>
        <w:rPr>
          <w:rFonts w:ascii="宋体;SimSun" w:hAnsi="宋体;SimSun" w:cs="宋体;SimSun"/>
          <w:bCs/>
          <w:szCs w:val="21"/>
        </w:rPr>
        <w:t>在记录过程中就突出学生主体的参与性，形成科学的认知方式和科学的自然观，并将丰富他们的童年生活，发展他们的个性，开发他们的创造潜能。</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于是学生在记录的时候，不仅采用文字描述，很多同学还用照相的方法有效凸显平淡的记录。通过照相的方法，家长也参与到科学活动中来，学生会要求家长把用手机或数码相机拍摄他们的活动过程，形成乐于与人合作，与环境和谐相处的态度，为后继的科学学习、为其他学科的学习、为终身学习和全面发展打下基础。这项手段大大促进了学生科学记录的积极性，当后来课堂描述时，学生都是争先恐后地想要把自己的发现与其他同学分享。这样还存在没有话说的问题吗？</w:t>
      </w:r>
      <w:r>
        <w:rPr>
          <w:rFonts w:ascii="宋体;SimSun" w:hAnsi="宋体;SimSun" w:cs="宋体;SimSun"/>
          <w:bCs/>
          <w:szCs w:val="21"/>
        </w:rPr>
        <w:t xml:space="preserve"> </w:t>
      </w:r>
      <w:r>
        <w:rPr>
          <w:rFonts w:ascii="宋体;SimSun" w:hAnsi="宋体;SimSun" w:cs="宋体;SimSun"/>
          <w:bCs/>
          <w:szCs w:val="21"/>
        </w:rPr>
        <w:t>所以，科学记录在科学课中不是点缀，不是可有可无，无足轻重，它是学生科探究活动的必要环节，同时也是学生发展语言能力的有效环节。</w:t>
      </w:r>
    </w:p>
    <w:p>
      <w:pPr>
        <w:pStyle w:val="Normal"/>
        <w:spacing w:lineRule="exact" w:line="400"/>
        <w:ind w:firstLine="420"/>
        <w:rPr/>
      </w:pPr>
      <w:r>
        <w:rPr>
          <w:rFonts w:ascii="宋体;SimSun" w:hAnsi="宋体;SimSun" w:cs="宋体;SimSun"/>
          <w:bCs/>
          <w:szCs w:val="21"/>
        </w:rPr>
        <w:t>在科学课堂中，学生的回答不需要多么华丽的辞藻来修饰，不需要声情并茂地表达，只要学生</w:t>
      </w:r>
      <w:r>
        <w:rPr>
          <w:rFonts w:cs="Arial"/>
          <w:color w:val="000000"/>
          <w:szCs w:val="21"/>
        </w:rPr>
        <w:t>能够开口说，愿意说，完整说，自信说，有话说，能够</w:t>
      </w:r>
      <w:r>
        <w:rPr>
          <w:rFonts w:ascii="宋体;SimSun" w:hAnsi="宋体;SimSun" w:cs="宋体;SimSun"/>
          <w:bCs/>
          <w:szCs w:val="21"/>
        </w:rPr>
        <w:t>用“话”表达出“心”里所想，心口合一，就是科学课堂教学有效进行的催化剂。有针对性地培养学生的课堂语言是科学课堂教学中重要的教学手段，更是精妙的教学艺术。就像建造房屋一样，结实打好课堂态度的基石，精细筑造表达内容的大梁，那么科学的殿堂就是坚固无比的，因此只要教师能恰当地引导学生提高语言表达能力，那么既能提高学生的科学素养，又能提升学校形象，又能无形促进社会教育的发展，一举数得，何乐而不为呢？</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华文楷体">
    <w:altName w:val="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微型课题《小学科学课堂教学中学生科学语言表达能力的培养》教学随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inying1987</dc:creator>
  <dc:description/>
  <cp:keywords/>
  <dc:language>en-US</dc:language>
  <cp:lastModifiedBy>lenovo</cp:lastModifiedBy>
  <dcterms:modified xsi:type="dcterms:W3CDTF">2015-12-15T00:55:00Z</dcterms:modified>
  <cp:revision>29</cp:revision>
  <dc:subject/>
  <dc:title>科学教育承担着培养公民科学素质的重任。早期科学教育对每个人科学素质的形成具有十分重要的影响。科学对人们认识世界起着关键的作用。儿童自小就会形成对周围世界的看法，而这些看法经常是不符合科学原理的。因此，及早对他们进行科学教育，有利于帮助他们建立一些基本的科学概念，发展科学思维和语言能力，培养科学态度。小学科学课程承担着培养小学生科学素质的责任，并应为他们继续学习和终身发展奠定良好的基础。必须在义务教育阶段小学 1～6 年级设置科学课程。《全日制义务教育科学（1～6 年级）课程标准》（以下简称《标准》）是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